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hyperlink r:id="rId2">
        <w:r>
          <w:rPr>
            <w:rStyle w:val="InternetLink"/>
          </w:rPr>
          <w:t>www.saude.mt.gov.br</w:t>
        </w:r>
      </w:hyperlink>
    </w:p>
    <w:p>
      <w:pPr>
        <w:pStyle w:val="Normal"/>
        <w:rPr/>
      </w:pPr>
      <w:r>
        <w:rPr>
          <w:rStyle w:val="StrongEmphasis"/>
        </w:rPr>
        <w:t>24/04/2013 - Cida Capelassi/Assessoria-SES-MT</w:t>
      </w:r>
      <w:r>
        <w:rPr/>
        <w:t xml:space="preserve"> </w:t>
      </w:r>
    </w:p>
    <w:p>
      <w:pPr>
        <w:pStyle w:val="Heading3"/>
        <w:rPr/>
      </w:pPr>
      <w:r>
        <w:rPr/>
        <w:t>Mauri integra nova diretoria do Conselho Nacional de Secretários de Saúde</w:t>
      </w:r>
    </w:p>
    <w:p>
      <w:pPr>
        <w:pStyle w:val="Normal"/>
        <w:rPr/>
      </w:pPr>
      <w:r>
        <w:rPr/>
        <w:drawing>
          <wp:inline distT="0" distB="0" distL="0" distR="0">
            <wp:extent cx="2858135"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9" t="-59" r="-39" b="-59"/>
                    <a:stretch>
                      <a:fillRect/>
                    </a:stretch>
                  </pic:blipFill>
                  <pic:spPr bwMode="auto">
                    <a:xfrm>
                      <a:off x="0" y="0"/>
                      <a:ext cx="2858135" cy="1903730"/>
                    </a:xfrm>
                    <a:prstGeom prst="rect">
                      <a:avLst/>
                    </a:prstGeom>
                  </pic:spPr>
                </pic:pic>
              </a:graphicData>
            </a:graphic>
          </wp:inline>
        </w:drawing>
      </w:r>
    </w:p>
    <w:p>
      <w:pPr>
        <w:pStyle w:val="NormalWeb"/>
        <w:rPr/>
      </w:pPr>
      <w:r>
        <w:rPr>
          <w:rStyle w:val="StrongEmphasis"/>
          <w:sz w:val="18"/>
          <w:szCs w:val="18"/>
        </w:rPr>
        <w:t>(foto: Arquivo SES)</w:t>
      </w:r>
    </w:p>
    <w:p>
      <w:pPr>
        <w:pStyle w:val="NormalWeb"/>
        <w:rPr/>
      </w:pPr>
      <w:r>
        <w:rPr/>
        <w:t xml:space="preserve"> </w:t>
      </w:r>
      <w:r>
        <w:rPr/>
        <w:t>Reunidos em Brasília nesta quarta- feira(24),os secretários de Estado de Saúde participaram da posse da nova diretoria do Conselho Nacional de Secretários de Saúde(CONASS) para o período de  2013/2014.</w:t>
      </w:r>
    </w:p>
    <w:p>
      <w:pPr>
        <w:pStyle w:val="NormalWeb"/>
        <w:rPr/>
      </w:pPr>
      <w:r>
        <w:rPr/>
        <w:t>O Secretário de Estado de Saúde, Mauri Rodrigues de Lima ocupou o cargo de vice-presidente da Região Centro Oeste. Para Mauri estar na composição do Conselho é ingressar na luta que está em andamento na busca de melhor financiamento para o SUS, cujo passo já foi dado, na reaproximação do Congresso Nacional na apresentação da agenda política do CONASS, onde se busca a regulamentação da Emenda Constitucional nº29, que fixa percentuais mínimos de investimento em Saúde pela União, Estados e municípios.</w:t>
      </w:r>
    </w:p>
    <w:p>
      <w:pPr>
        <w:pStyle w:val="NormalWeb"/>
        <w:rPr/>
      </w:pPr>
      <w:r>
        <w:rPr/>
        <w:t>Mauri disse ainda que para Mato Grosso o cargo significa conquista de espaço dentro da entidade que possui força e proporciona apoio na articulação técnica e política a Gestão do Sistema Único de Saúde .” É dentro do Conselho que são travadas as grandes discussões e soluções na defesa e consolidação da Saúde Pública do País”.</w:t>
      </w:r>
    </w:p>
    <w:p>
      <w:pPr>
        <w:pStyle w:val="NormalWeb"/>
        <w:rPr/>
      </w:pPr>
      <w:r>
        <w:rPr/>
        <w:t>Mauri Rodrigues, disse  que a Saúde Pública de Mato Grosso está sendo trabalhada e reorganizada em um conjunto de metodologias e estratégicas visando os diversos pontos de atenção existente na Rede SUS do Estado com foco na descentralização e fortalecimento de serviços e principalmente na promoção da Saúde e prevenção.” O Ministério da Saúde trabalha com projetos e Rede de Serviços, a nossa estrutura operacional de gestão foca nos componentes do fortalecimento da atenção primária, na formatação final da Rede de Urgência que tem os componentes Samu-192, Upas,Rede Cegonha ,entre outros projetos  que possuem financiamentos.”,finaliz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www.saude.mt.gov.br</w:t>
        </w:r>
      </w:hyperlink>
    </w:p>
    <w:p>
      <w:pPr>
        <w:pStyle w:val="Normal"/>
        <w:rPr/>
      </w:pPr>
      <w:r>
        <w:rPr>
          <w:rStyle w:val="StrongEmphasis"/>
        </w:rPr>
        <w:t>25/04/2013 - Cida Capelassi/Assessoria-SES</w:t>
      </w:r>
      <w:r>
        <w:rPr/>
        <w:t xml:space="preserve"> </w:t>
      </w:r>
    </w:p>
    <w:p>
      <w:pPr>
        <w:pStyle w:val="Heading3"/>
        <w:rPr/>
      </w:pPr>
      <w:r>
        <w:rPr/>
        <w:t>Saúde do Estado recomenda aos municípios a intensificação de ações para a campanha de vacinação contra a gripe</w:t>
      </w:r>
    </w:p>
    <w:p>
      <w:pPr>
        <w:pStyle w:val="Normal"/>
        <w:rPr/>
      </w:pPr>
      <w:r>
        <w:rPr/>
        <w:drawing>
          <wp:inline distT="0" distB="0" distL="0" distR="0">
            <wp:extent cx="2858135"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35" r="-24" b="-35"/>
                    <a:stretch>
                      <a:fillRect/>
                    </a:stretch>
                  </pic:blipFill>
                  <pic:spPr bwMode="auto">
                    <a:xfrm>
                      <a:off x="0" y="0"/>
                      <a:ext cx="2858135" cy="1903730"/>
                    </a:xfrm>
                    <a:prstGeom prst="rect">
                      <a:avLst/>
                    </a:prstGeom>
                  </pic:spPr>
                </pic:pic>
              </a:graphicData>
            </a:graphic>
          </wp:inline>
        </w:drawing>
      </w:r>
    </w:p>
    <w:p>
      <w:pPr>
        <w:pStyle w:val="NormalWeb"/>
        <w:rPr/>
      </w:pPr>
      <w:r>
        <w:rPr>
          <w:rStyle w:val="StrongEmphasis"/>
          <w:sz w:val="18"/>
          <w:szCs w:val="18"/>
        </w:rPr>
        <w:t>(foto: Arquivo/SES)</w:t>
      </w:r>
    </w:p>
    <w:p>
      <w:pPr>
        <w:pStyle w:val="NormalWeb"/>
        <w:rPr/>
      </w:pPr>
      <w:r>
        <w:rPr/>
        <w:t>A Saúde do Estado recomenda aos municípios que ainda não atingiram a meta de 80% de cobertura adequada para a campanha de vacinação contra a gripe, que intensifiquem as ações e busquem  estratégias adequadas para imunizar os grupos prioritários.</w:t>
      </w:r>
    </w:p>
    <w:p>
      <w:pPr>
        <w:pStyle w:val="NormalWeb"/>
        <w:rPr/>
      </w:pPr>
      <w:r>
        <w:rPr/>
        <w:t>O Ministério da Saúde prorrogou a Campanha Nacional até o dia 10 de maio, para que as pessoas sejam imunizadas. Devem se vacinar idosos com mais de 60 anos, crianças de seis meses a dois anos,indígenas, gestantes, mulheres no período de até 45 dias após o parto(em puerpério),pessoas privadas de liberdade, profissionais da saúde e pessoas que têm doenças crônicas do pulmão, coração, fígado, rim, diabetes, imunossupressão e transplantados.</w:t>
      </w:r>
    </w:p>
    <w:p>
      <w:pPr>
        <w:pStyle w:val="NormalWeb"/>
        <w:rPr/>
      </w:pPr>
      <w:r>
        <w:rPr/>
        <w:t>A meta de Mato Grosso é vacinar 458.134 pessoas, o que equivale a 80% do público-alvo. Até a presente data (25)  foram vacinadas 152,987 pessoas  no Estado o que equivale a 33,38% do público alvo vacinado.</w:t>
      </w:r>
    </w:p>
    <w:p>
      <w:pPr>
        <w:pStyle w:val="NormalWeb"/>
        <w:rPr/>
      </w:pPr>
      <w:r>
        <w:rPr/>
        <w:t>Dos grupos prioritários: crianças de 06 meses a menores de 02 anos foram vacinadas 28.352crianças,  o que equivale 36,94% da meta de 76.744 crianças a serem vacinadas.Trabalhadores da Saúde foram vacinados 13.361 (25,19%) do total a serem  vacinados 53.033.Gestantes foram vacinadas 12.938(33,72%) de um total 38.374.Puérperas foram vacinadas 2.802(44.46%) de um total a serem vacinadas 6.302.Indígenas foram vacinados 1.281(3.28%) de uma população a ser vacinada 39.086.Idosos foram vacinados 94.253(38.51%) de 244.775 idosos a serem vacinados.  </w:t>
      </w:r>
    </w:p>
    <w:p>
      <w:pPr>
        <w:pStyle w:val="NormalWeb"/>
        <w:rPr/>
      </w:pPr>
      <w:r>
        <w:rPr/>
        <w:t>É importante que todos os integrantes dos grupos prioritários se vacinem. A vacina contra a gripe  protege contra os três subtipos do vírus da doença que mais circularam no inverno passado (A/H1N1; A/H3N2 e influenza B).</w:t>
      </w:r>
    </w:p>
    <w:p>
      <w:pPr>
        <w:pStyle w:val="NormalWeb"/>
        <w:rPr/>
      </w:pPr>
      <w:r>
        <w:rPr/>
      </w:r>
    </w:p>
    <w:p>
      <w:pPr>
        <w:pStyle w:val="NormalWeb"/>
        <w:rPr/>
      </w:pPr>
      <w:hyperlink r:id="rId6">
        <w:r>
          <w:rPr>
            <w:rStyle w:val="InternetLink"/>
          </w:rPr>
          <w:t>www.midianews.com.br</w:t>
        </w:r>
      </w:hyperlink>
      <w: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6"/>
          <w:lang w:eastAsia="pt-BR"/>
        </w:rPr>
        <w:t>Cotidiano / SAÚDE BUCAL</w:t>
      </w:r>
    </w:p>
    <w:p>
      <w:pPr>
        <w:pStyle w:val="Normal"/>
        <w:spacing w:lineRule="atLeast" w:line="328" w:before="0" w:after="0"/>
        <w:rPr/>
      </w:pPr>
      <w:r>
        <w:rPr>
          <w:rFonts w:eastAsia="Times New Roman" w:cs="Arial" w:ascii="Arial" w:hAnsi="Arial"/>
          <w:color w:val="000000"/>
          <w:sz w:val="22"/>
          <w:szCs w:val="22"/>
          <w:lang w:eastAsia="pt-BR"/>
        </w:rPr>
        <w:t>25.04.2013 | 08h40 - Atualizado em 25.04.2013 | 08h4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2"/>
          <w:szCs w:val="22"/>
          <w:lang w:eastAsia="pt-BR"/>
        </w:rPr>
        <w:t xml:space="preserve">Tamanho do texto </w:t>
      </w:r>
      <w:hyperlink r:id="rId7">
        <w:r>
          <w:rPr>
            <w:rStyle w:val="InternetLink"/>
            <w:rFonts w:eastAsia="Times New Roman" w:cs="Arial" w:ascii="Arial" w:hAnsi="Arial"/>
            <w:color w:val="000000"/>
            <w:sz w:val="22"/>
            <w:szCs w:val="22"/>
            <w:lang w:eastAsia="pt-BR"/>
          </w:rPr>
          <w:t>A-</w:t>
        </w:r>
      </w:hyperlink>
      <w:r>
        <w:rPr>
          <w:rFonts w:eastAsia="Times New Roman" w:cs="Times New Roman" w:ascii="Times New Roman" w:hAnsi="Times New Roman"/>
          <w:color w:val="000000"/>
          <w:sz w:val="24"/>
          <w:szCs w:val="24"/>
          <w:lang w:eastAsia="pt-BR"/>
        </w:rPr>
        <w:t xml:space="preserve"> </w:t>
      </w:r>
      <w:hyperlink r:id="rId8">
        <w:r>
          <w:rPr>
            <w:rStyle w:val="InternetLink"/>
            <w:rFonts w:eastAsia="Times New Roman" w:cs="Arial" w:ascii="Arial" w:hAnsi="Arial"/>
            <w:color w:val="000000"/>
            <w:sz w:val="29"/>
            <w:lang w:eastAsia="pt-BR"/>
          </w:rPr>
          <w:t>A+</w:t>
        </w:r>
      </w:hyperlink>
    </w:p>
    <w:p>
      <w:pPr>
        <w:pStyle w:val="Normal"/>
        <w:numPr>
          <w:ilvl w:val="0"/>
          <w:numId w:val="0"/>
        </w:numPr>
        <w:spacing w:lineRule="atLeast" w:line="547" w:before="292" w:after="182"/>
        <w:outlineLvl w:val="1"/>
        <w:rPr>
          <w:rFonts w:ascii="Arial" w:hAnsi="Arial" w:eastAsia="Times New Roman" w:cs="Arial"/>
          <w:b/>
          <w:b/>
          <w:bCs/>
          <w:color w:val="000000"/>
          <w:kern w:val="2"/>
          <w:sz w:val="47"/>
          <w:szCs w:val="47"/>
          <w:lang w:eastAsia="pt-BR"/>
        </w:rPr>
      </w:pPr>
      <w:r>
        <w:rPr>
          <w:rFonts w:eastAsia="Times New Roman" w:cs="Arial" w:ascii="Arial" w:hAnsi="Arial"/>
          <w:b/>
          <w:bCs/>
          <w:color w:val="000000"/>
          <w:kern w:val="2"/>
          <w:sz w:val="47"/>
          <w:szCs w:val="47"/>
          <w:lang w:eastAsia="pt-BR"/>
        </w:rPr>
        <w:t>Clínica Odontológica do Verdão atenderá moradores de 56 bairros</w:t>
      </w:r>
    </w:p>
    <w:p>
      <w:pPr>
        <w:pStyle w:val="Normal"/>
        <w:numPr>
          <w:ilvl w:val="0"/>
          <w:numId w:val="0"/>
        </w:numPr>
        <w:spacing w:lineRule="atLeast" w:line="437"/>
        <w:outlineLvl w:val="3"/>
        <w:rPr>
          <w:rFonts w:ascii="Arial" w:hAnsi="Arial" w:eastAsia="Times New Roman" w:cs="Arial"/>
          <w:b/>
          <w:b/>
          <w:bCs/>
          <w:i/>
          <w:i/>
          <w:iCs/>
          <w:color w:val="000000"/>
          <w:sz w:val="29"/>
          <w:szCs w:val="29"/>
          <w:lang w:eastAsia="pt-BR"/>
        </w:rPr>
      </w:pPr>
      <w:r>
        <w:rPr>
          <w:rFonts w:eastAsia="Times New Roman" w:cs="Arial" w:ascii="Arial" w:hAnsi="Arial"/>
          <w:b/>
          <w:bCs/>
          <w:i/>
          <w:iCs/>
          <w:color w:val="000000"/>
          <w:sz w:val="29"/>
          <w:szCs w:val="29"/>
          <w:lang w:eastAsia="pt-BR"/>
        </w:rPr>
        <w:t>Local ficou fechado durante 10 meses para reforma</w:t>
      </w:r>
    </w:p>
    <w:p>
      <w:pPr>
        <w:pStyle w:val="Normal"/>
        <w:spacing w:lineRule="atLeast" w:line="255" w:before="0" w:after="240"/>
        <w:rPr>
          <w:rFonts w:ascii="Arial" w:hAnsi="Arial" w:eastAsia="Times New Roman" w:cs="Arial"/>
          <w:b/>
          <w:b/>
          <w:bCs/>
          <w:color w:val="000000"/>
          <w:spacing w:val="-6"/>
          <w:sz w:val="22"/>
          <w:szCs w:val="22"/>
          <w:lang w:eastAsia="pt-BR"/>
        </w:rPr>
      </w:pPr>
      <w:r>
        <w:rPr>
          <w:rFonts w:eastAsia="Times New Roman" w:cs="Arial" w:ascii="Arial" w:hAnsi="Arial"/>
          <w:b/>
          <w:bCs/>
          <w:color w:val="000000"/>
          <w:spacing w:val="-6"/>
          <w:sz w:val="22"/>
          <w:szCs w:val="22"/>
          <w:lang w:eastAsia="pt-BR"/>
        </w:rPr>
        <w:t>DA REDAÇÃO</w:t>
      </w:r>
    </w:p>
    <w:p>
      <w:pPr>
        <w:pStyle w:val="Normal"/>
        <w:spacing w:lineRule="atLeast" w:line="401" w:before="0" w:after="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Moradores de 56 bairros da região Oeste de Cuiabá voltaram a contar com atendimento odontológico gratuito de qualidade após a reinauguração da clínica odontológica do Verdão, realizada na manhã desta quarta-feira (24).</w:t>
        <w:br/>
        <w:br/>
        <w:t>O local ficou fechado durante 10 meses. As obras de reforma, iniciadas no ano passado, foram retomadas e concluídas na gestão do prefeito Mauro Mendes.</w:t>
        <w:br/>
        <w:br/>
        <w:t>A diarista Valmira Vicente de Souza, 42, esteve na clínica em busca de atendimento e elogiou o serviço oferecido.</w:t>
        <w:br/>
        <w:br/>
        <w:t>“Sempre fui muito bem atendida aqui e fico contente de a clínica ter voltado a funcionar”, disse.</w:t>
        <w:br/>
        <w:br/>
        <w:t>A clínica oferece serviços de restauração, extração, endodontia (canal), pediatria, biópsia, cirurgias, limpeza, tratamentos de gengiva, confecção de próteses de dentadura e próteses removíveis e plantão odontológico durante 24h, inclusive aos domingos. Os atendimentos são oferecidos a bebês, crianças, adultos e idosos.</w:t>
        <w:br/>
        <w:br/>
        <w:t>No total, 22 dentistas atendem no local, sendo oito no plantão, sete no período da manhã e sete no período da tarde. Em média, 60 pacientes são atendidos diariamente durante os plantões.</w:t>
        <w:br/>
        <w:br/>
        <w:t>“Hoje é um dia de muita alegria. A clínica funcionará durante 24h e atenderá cerca de 200 mil pessoas. Durante os próximos meses, outras clínicas odontológicas e policlínicas também serão recuperadas. Na saúde precisamos de disposição e boa vontade para promover melhorias e é o que estamos fazendo”, declarou o secretário municipal de Saúde, Kamil Fares.</w:t>
        <w:br/>
        <w:br/>
        <w:t xml:space="preserve">A coordenadora da clínica, Hellen Correia da Costa, ressaltou os benefícios que os moradores da região terão com a reabertura da unidade. </w:t>
        <w:br/>
        <w:br/>
        <w:t>“Estamos muito felizes por estar de volta. Durante os 10 meses em que a unidade ficou fechada, os plantões eram realizados na clínica do bairro Dom Aquino, mas lá não tinha estrutura suficiente para abrigar todos os profissionais”, disse ela. “Após a reforma da clínica do Verdão, oferecemos à população uma excelente estrutura e, com isso, poderemos ampliar os atendimentos”.</w:t>
        <w:br/>
        <w:br/>
        <w:t>Além dos atendimentos, o local também oferece suporte para realização de exames e acompanhamento de crianças por meio do programa “Escola com Saúde”.</w:t>
        <w:br/>
        <w:br/>
        <w:t>O coordenador de saúde bucal de Cuiabá, José Ricardo de Amorim Santana, ressaltou a importância de cuidar da saúde bucal.</w:t>
        <w:br/>
        <w:br/>
        <w:t>“A saúde começa pela boca. A manutenção de saúde bucal de gestantes, por exemplo, pode reduzir em até 50% a ocorrência de partos prematuros. Além disso, evita inflamações nas articulações e diminui a quantidade de internações em UTI Neonatal”, disse José Ricardo.</w:t>
        <w:br/>
        <w:br/>
        <w:t>Em Cuiabá há atualmente 10 clínicas odontológicas. Destas, três contam com plantões 24 horas. São elas: Verdão, Coxipó e CPA I.</w:t>
      </w:r>
    </w:p>
    <w:p>
      <w:pPr>
        <w:pStyle w:val="Normal"/>
        <w:spacing w:lineRule="auto" w:line="240" w:before="0" w:after="0"/>
        <w:rPr>
          <w:rFonts w:ascii="Times New Roman" w:hAnsi="Times New Roman" w:eastAsia="Times New Roman" w:cs="Times New Roman"/>
          <w:color w:val="000000"/>
          <w:spacing w:val="-6"/>
          <w:sz w:val="24"/>
          <w:szCs w:val="24"/>
          <w:lang w:eastAsia="pt-BR"/>
        </w:rPr>
      </w:pPr>
      <w:r>
        <w:rPr>
          <w:rFonts w:eastAsia="Times New Roman" w:cs="Times New Roman" w:ascii="Times New Roman" w:hAnsi="Times New Roman"/>
          <w:color w:val="000000"/>
          <w:spacing w:val="-6"/>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Web"/>
        <w:rPr/>
      </w:pPr>
      <w:hyperlink r:id="rId9">
        <w:r>
          <w:rPr>
            <w:rStyle w:val="InternetLink"/>
          </w:rPr>
          <w:t>www.midianews.com.br</w:t>
        </w:r>
      </w:hyperlink>
      <w: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6"/>
          <w:lang w:eastAsia="pt-BR"/>
        </w:rPr>
        <w:t>Cotidiano / GRIPE AVIÁRIA</w:t>
      </w:r>
    </w:p>
    <w:p>
      <w:pPr>
        <w:pStyle w:val="Normal"/>
        <w:spacing w:lineRule="atLeast" w:line="328" w:before="0" w:after="0"/>
        <w:rPr/>
      </w:pPr>
      <w:r>
        <w:rPr>
          <w:rFonts w:eastAsia="Times New Roman" w:cs="Arial" w:ascii="Arial" w:hAnsi="Arial"/>
          <w:color w:val="000000"/>
          <w:sz w:val="22"/>
          <w:szCs w:val="22"/>
          <w:lang w:eastAsia="pt-BR"/>
        </w:rPr>
        <w:t>25.04.2013 | 08h27 - Atualizado em 25.04.2013 | 08h29</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2"/>
          <w:szCs w:val="22"/>
          <w:lang w:eastAsia="pt-BR"/>
        </w:rPr>
        <w:t xml:space="preserve">Tamanho do texto </w:t>
      </w:r>
      <w:hyperlink r:id="rId10">
        <w:r>
          <w:rPr>
            <w:rStyle w:val="InternetLink"/>
            <w:rFonts w:eastAsia="Times New Roman" w:cs="Arial" w:ascii="Arial" w:hAnsi="Arial"/>
            <w:color w:val="000000"/>
            <w:sz w:val="22"/>
            <w:szCs w:val="22"/>
            <w:lang w:eastAsia="pt-BR"/>
          </w:rPr>
          <w:t>A-</w:t>
        </w:r>
      </w:hyperlink>
      <w:r>
        <w:rPr>
          <w:rFonts w:eastAsia="Times New Roman" w:cs="Times New Roman" w:ascii="Times New Roman" w:hAnsi="Times New Roman"/>
          <w:color w:val="000000"/>
          <w:sz w:val="24"/>
          <w:szCs w:val="24"/>
          <w:lang w:eastAsia="pt-BR"/>
        </w:rPr>
        <w:t xml:space="preserve"> </w:t>
      </w:r>
      <w:hyperlink r:id="rId11">
        <w:r>
          <w:rPr>
            <w:rStyle w:val="InternetLink"/>
            <w:rFonts w:eastAsia="Times New Roman" w:cs="Arial" w:ascii="Arial" w:hAnsi="Arial"/>
            <w:color w:val="000000"/>
            <w:sz w:val="29"/>
            <w:lang w:eastAsia="pt-BR"/>
          </w:rPr>
          <w:t>A+</w:t>
        </w:r>
      </w:hyperlink>
    </w:p>
    <w:p>
      <w:pPr>
        <w:pStyle w:val="Normal"/>
        <w:numPr>
          <w:ilvl w:val="0"/>
          <w:numId w:val="0"/>
        </w:numPr>
        <w:spacing w:lineRule="atLeast" w:line="547" w:before="292" w:after="182"/>
        <w:outlineLvl w:val="1"/>
        <w:rPr>
          <w:rFonts w:ascii="Arial" w:hAnsi="Arial" w:eastAsia="Times New Roman" w:cs="Arial"/>
          <w:b/>
          <w:b/>
          <w:bCs/>
          <w:color w:val="000000"/>
          <w:kern w:val="2"/>
          <w:sz w:val="47"/>
          <w:szCs w:val="47"/>
          <w:lang w:eastAsia="pt-BR"/>
        </w:rPr>
      </w:pPr>
      <w:r>
        <w:rPr>
          <w:rFonts w:eastAsia="Times New Roman" w:cs="Arial" w:ascii="Arial" w:hAnsi="Arial"/>
          <w:b/>
          <w:bCs/>
          <w:color w:val="000000"/>
          <w:kern w:val="2"/>
          <w:sz w:val="47"/>
          <w:szCs w:val="47"/>
          <w:lang w:eastAsia="pt-BR"/>
        </w:rPr>
        <w:t>Governo brasileiro está vigilante, diz ministro da Saúde</w:t>
      </w:r>
    </w:p>
    <w:p>
      <w:pPr>
        <w:pStyle w:val="Normal"/>
        <w:numPr>
          <w:ilvl w:val="0"/>
          <w:numId w:val="0"/>
        </w:numPr>
        <w:spacing w:lineRule="atLeast" w:line="437"/>
        <w:outlineLvl w:val="3"/>
        <w:rPr>
          <w:rFonts w:ascii="Arial" w:hAnsi="Arial" w:eastAsia="Times New Roman" w:cs="Arial"/>
          <w:b/>
          <w:b/>
          <w:bCs/>
          <w:i/>
          <w:i/>
          <w:iCs/>
          <w:color w:val="000000"/>
          <w:sz w:val="29"/>
          <w:szCs w:val="29"/>
          <w:lang w:eastAsia="pt-BR"/>
        </w:rPr>
      </w:pPr>
      <w:r>
        <w:rPr>
          <w:rFonts w:eastAsia="Times New Roman" w:cs="Arial" w:ascii="Arial" w:hAnsi="Arial"/>
          <w:b/>
          <w:bCs/>
          <w:i/>
          <w:iCs/>
          <w:color w:val="000000"/>
          <w:sz w:val="29"/>
          <w:szCs w:val="29"/>
          <w:lang w:eastAsia="pt-BR"/>
        </w:rPr>
        <w:t xml:space="preserve">Não há recomendação para restrição comercial com a China </w:t>
      </w:r>
    </w:p>
    <w:p>
      <w:pPr>
        <w:pStyle w:val="Normal"/>
        <w:spacing w:lineRule="atLeast" w:line="255" w:before="0" w:after="240"/>
        <w:rPr>
          <w:rFonts w:ascii="Arial" w:hAnsi="Arial" w:eastAsia="Times New Roman" w:cs="Arial"/>
          <w:b/>
          <w:b/>
          <w:bCs/>
          <w:color w:val="000000"/>
          <w:spacing w:val="-6"/>
          <w:sz w:val="22"/>
          <w:szCs w:val="22"/>
          <w:lang w:eastAsia="pt-BR"/>
        </w:rPr>
      </w:pPr>
      <w:r>
        <w:rPr>
          <w:rFonts w:eastAsia="Times New Roman" w:cs="Arial" w:ascii="Arial" w:hAnsi="Arial"/>
          <w:b/>
          <w:bCs/>
          <w:color w:val="000000"/>
          <w:spacing w:val="-6"/>
          <w:sz w:val="22"/>
          <w:szCs w:val="22"/>
          <w:lang w:eastAsia="pt-BR"/>
        </w:rPr>
        <w:t>DA AGÊNCIA BRASIL</w:t>
      </w:r>
    </w:p>
    <w:p>
      <w:pPr>
        <w:pStyle w:val="Normal"/>
        <w:spacing w:lineRule="atLeast" w:line="401" w:before="0" w:after="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O ministro da Saúde, Alexandre Padilha, disse na quarta-feira (24) que a pasta está vigilante em relação aos casos registrados na China do H7N9 - uma mutação do vírus da gripe aviária.</w:t>
        <w:br/>
        <w:br/>
        <w:t>"Não existe clareza ainda sobre a fonte de transmissão", disse, ao destacar que a maior probabilidade é que ela ocorra por meio do contato com aves vivas. "Não existe transmissão sustentável de pessoa para pessoa", acrescentou.</w:t>
        <w:br/>
        <w:br/>
        <w:t>O ministro ressaltou ainda que, até o momento, não há recomendação, por parte da Organização Mundial da Saúde (OMS), de restrição comercial com a China.</w:t>
        <w:br/>
        <w:br/>
        <w:t>O que permanece, segundo ele, são medidas restritivas adotadas, desde 2006, nos portos brasileiros em relação à entrada de aves vivas provenientes daquele país China.</w:t>
        <w:br/>
        <w:br/>
        <w:t>"Vamos manter essa vigilância", destacou.</w:t>
      </w:r>
    </w:p>
    <w:p>
      <w:pPr>
        <w:pStyle w:val="Normal"/>
        <w:rPr>
          <w:rFonts w:ascii="Calibri" w:hAnsi="Calibri" w:eastAsia="Times New Roman" w:cs="Calibri"/>
          <w:color w:val="000000"/>
          <w:spacing w:val="-6"/>
          <w:sz w:val="22"/>
          <w:szCs w:val="22"/>
          <w:lang w:eastAsia="pt-BR"/>
        </w:rPr>
      </w:pPr>
      <w:r>
        <w:rPr>
          <w:rFonts w:eastAsia="Times New Roman" w:cs="Calibri" w:ascii="Calibri" w:hAnsi="Calibri"/>
          <w:color w:val="000000"/>
          <w:spacing w:val="-6"/>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12">
        <w:r>
          <w:rPr>
            <w:rStyle w:val="InternetLink"/>
            <w:rFonts w:cs="Calibri" w:ascii="Calibri" w:hAnsi="Calibri"/>
            <w:sz w:val="22"/>
            <w:szCs w:val="22"/>
          </w:rPr>
          <w:t>www.midianews.com.br</w:t>
        </w:r>
      </w:hyperlink>
      <w:r>
        <w:rPr>
          <w:rFonts w:cs="Calibri" w:ascii="Calibri" w:hAnsi="Calibri"/>
          <w:sz w:val="22"/>
          <w:szCs w:val="22"/>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6"/>
          <w:lang w:eastAsia="pt-BR"/>
        </w:rPr>
        <w:t>Cotidiano / PLANOS DE SAÚDE</w:t>
      </w:r>
    </w:p>
    <w:p>
      <w:pPr>
        <w:pStyle w:val="Normal"/>
        <w:spacing w:lineRule="atLeast" w:line="328" w:before="0" w:after="0"/>
        <w:rPr/>
      </w:pPr>
      <w:r>
        <w:rPr>
          <w:rFonts w:eastAsia="Times New Roman" w:cs="Arial" w:ascii="Arial" w:hAnsi="Arial"/>
          <w:color w:val="000000"/>
          <w:sz w:val="22"/>
          <w:szCs w:val="22"/>
          <w:lang w:eastAsia="pt-BR"/>
        </w:rPr>
        <w:t>25.04.2013 | 08h12 - Atualizado em 25.04.2013 | 08h24</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2"/>
          <w:szCs w:val="22"/>
          <w:lang w:eastAsia="pt-BR"/>
        </w:rPr>
        <w:t xml:space="preserve">Tamanho do texto </w:t>
      </w:r>
      <w:hyperlink r:id="rId13">
        <w:r>
          <w:rPr>
            <w:rStyle w:val="InternetLink"/>
            <w:rFonts w:eastAsia="Times New Roman" w:cs="Arial" w:ascii="Arial" w:hAnsi="Arial"/>
            <w:color w:val="000000"/>
            <w:sz w:val="22"/>
            <w:szCs w:val="22"/>
            <w:lang w:eastAsia="pt-BR"/>
          </w:rPr>
          <w:t>A-</w:t>
        </w:r>
      </w:hyperlink>
      <w:r>
        <w:rPr>
          <w:rFonts w:eastAsia="Times New Roman" w:cs="Times New Roman" w:ascii="Times New Roman" w:hAnsi="Times New Roman"/>
          <w:color w:val="000000"/>
          <w:sz w:val="24"/>
          <w:szCs w:val="24"/>
          <w:lang w:eastAsia="pt-BR"/>
        </w:rPr>
        <w:t xml:space="preserve"> </w:t>
      </w:r>
      <w:hyperlink r:id="rId14">
        <w:r>
          <w:rPr>
            <w:rStyle w:val="InternetLink"/>
            <w:rFonts w:eastAsia="Times New Roman" w:cs="Arial" w:ascii="Arial" w:hAnsi="Arial"/>
            <w:color w:val="000000"/>
            <w:sz w:val="29"/>
            <w:lang w:eastAsia="pt-BR"/>
          </w:rPr>
          <w:t>A+</w:t>
        </w:r>
      </w:hyperlink>
    </w:p>
    <w:p>
      <w:pPr>
        <w:pStyle w:val="Normal"/>
        <w:numPr>
          <w:ilvl w:val="0"/>
          <w:numId w:val="0"/>
        </w:numPr>
        <w:spacing w:lineRule="atLeast" w:line="547" w:before="292" w:after="182"/>
        <w:outlineLvl w:val="1"/>
        <w:rPr>
          <w:rFonts w:ascii="Arial" w:hAnsi="Arial" w:eastAsia="Times New Roman" w:cs="Arial"/>
          <w:b/>
          <w:b/>
          <w:bCs/>
          <w:color w:val="000000"/>
          <w:kern w:val="2"/>
          <w:sz w:val="47"/>
          <w:szCs w:val="47"/>
          <w:lang w:eastAsia="pt-BR"/>
        </w:rPr>
      </w:pPr>
      <w:r>
        <w:rPr>
          <w:rFonts w:eastAsia="Times New Roman" w:cs="Arial" w:ascii="Arial" w:hAnsi="Arial"/>
          <w:b/>
          <w:bCs/>
          <w:color w:val="000000"/>
          <w:kern w:val="2"/>
          <w:sz w:val="47"/>
          <w:szCs w:val="47"/>
          <w:lang w:eastAsia="pt-BR"/>
        </w:rPr>
        <w:t>MPF quer que empresas reembolsem o dobro dos valores pagos indevidamente</w:t>
      </w:r>
    </w:p>
    <w:p>
      <w:pPr>
        <w:pStyle w:val="Normal"/>
        <w:numPr>
          <w:ilvl w:val="0"/>
          <w:numId w:val="0"/>
        </w:numPr>
        <w:spacing w:lineRule="atLeast" w:line="437"/>
        <w:outlineLvl w:val="3"/>
        <w:rPr>
          <w:rFonts w:ascii="Arial" w:hAnsi="Arial" w:eastAsia="Times New Roman" w:cs="Arial"/>
          <w:b/>
          <w:b/>
          <w:bCs/>
          <w:i/>
          <w:i/>
          <w:iCs/>
          <w:color w:val="000000"/>
          <w:sz w:val="29"/>
          <w:szCs w:val="29"/>
          <w:lang w:eastAsia="pt-BR"/>
        </w:rPr>
      </w:pPr>
      <w:r>
        <w:rPr>
          <w:rFonts w:eastAsia="Times New Roman" w:cs="Arial" w:ascii="Arial" w:hAnsi="Arial"/>
          <w:b/>
          <w:bCs/>
          <w:i/>
          <w:iCs/>
          <w:color w:val="000000"/>
          <w:sz w:val="29"/>
          <w:szCs w:val="29"/>
          <w:lang w:eastAsia="pt-BR"/>
        </w:rPr>
        <w:t xml:space="preserve">Normativa assegura direito a consumidores lesados </w:t>
      </w:r>
    </w:p>
    <w:p>
      <w:pPr>
        <w:pStyle w:val="Normal"/>
        <w:spacing w:lineRule="atLeast" w:line="292"/>
        <w:rPr>
          <w:rFonts w:ascii="Arial" w:hAnsi="Arial" w:eastAsia="Times New Roman" w:cs="Arial"/>
          <w:color w:val="111111"/>
          <w:spacing w:val="-6"/>
          <w:sz w:val="22"/>
          <w:szCs w:val="22"/>
          <w:lang w:eastAsia="pt-BR"/>
        </w:rPr>
      </w:pPr>
      <w:r>
        <w:rPr>
          <w:rFonts w:eastAsia="Times New Roman" w:cs="Arial" w:ascii="Arial" w:hAnsi="Arial"/>
          <w:color w:val="111111"/>
          <w:spacing w:val="-6"/>
          <w:sz w:val="22"/>
          <w:szCs w:val="22"/>
          <w:lang w:eastAsia="pt-BR"/>
        </w:rPr>
        <w:t>Planos de saúde: quantias cobradas de forma abusiva deverão ser pagas em dobro</w:t>
      </w:r>
    </w:p>
    <w:p>
      <w:pPr>
        <w:pStyle w:val="Normal"/>
        <w:spacing w:lineRule="atLeast" w:line="255" w:before="0" w:after="240"/>
        <w:rPr>
          <w:rFonts w:ascii="Arial" w:hAnsi="Arial" w:eastAsia="Times New Roman" w:cs="Arial"/>
          <w:b/>
          <w:b/>
          <w:bCs/>
          <w:color w:val="000000"/>
          <w:spacing w:val="-6"/>
          <w:sz w:val="22"/>
          <w:szCs w:val="22"/>
          <w:lang w:eastAsia="pt-BR"/>
        </w:rPr>
      </w:pPr>
      <w:r>
        <w:rPr>
          <w:rFonts w:eastAsia="Times New Roman" w:cs="Arial" w:ascii="Arial" w:hAnsi="Arial"/>
          <w:b/>
          <w:bCs/>
          <w:color w:val="000000"/>
          <w:spacing w:val="-6"/>
          <w:sz w:val="22"/>
          <w:szCs w:val="22"/>
          <w:lang w:eastAsia="pt-BR"/>
        </w:rPr>
        <w:t>DA AGÊNCIA BRASIL</w:t>
      </w:r>
    </w:p>
    <w:p>
      <w:pPr>
        <w:pStyle w:val="Normal"/>
        <w:spacing w:lineRule="atLeast" w:line="401" w:before="0" w:after="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O Ministério Público Federal (MPF) no Rio de Janeiro expediu uma recomendação à Agência Nacional de Saúde Suplementar (ANS) para que o órgão modifique sua resolução normativa, assegurando que os consumidores lesados por cobranças indevidas de operadoras de planos de saúde sejam reembolsados com o dobro do valor pago. A recomendação é contrária à Resolução Normativa nº 48/2003, da ANS, que determina que as operadoras devolvam aos clientes somente a quantia cobrada de forma abusiva.</w:t>
        <w:br/>
        <w:br/>
        <w:t>O inquérito, instaurado pelo MPF por meio do procurador Márcio Barra Lima, está de acordo com o Artigo 42 do Código de Defesa do Consumir (CDC), que prevê que “o consumidor cobrado em quantia indevida tem direito à repetição do indébito, por valor igual ao dobro do que pagou em excesso, acrescido de correção monetária e juros legais, salvo hipótese de engano justificável”.</w:t>
        <w:br/>
        <w:br/>
        <w:t>A resolução normativa determina também que as investigações de cobranças indevidas de operadoras de saúde devem ser arquivadas se as empresas decidirem compensar voluntariamente os danos e prejuízos causados antes de auto de infração. Segundo o MPF, a resolução não prevê que a reparação seja equivalente a duas vezes o valor cobrado, como determina o CDC.</w:t>
        <w:br/>
        <w:br/>
        <w:t>A ANS, vinculada ao Ministério da Saúde, é responsável pela regulamentação dos planos de saúde no Brasil, por meio de medidas e ações de controle e fiscalização de segmentos de mercado explorados por empresas para assegurar o interesse público. O órgão tem como objetivo organizar as relações das operadoras com as prestadoras de serviço e os consumidores.</w:t>
        <w:br/>
        <w:br/>
        <w:t>Procurada pela Agência Brasil, a ANS informou em nota que “aguarda o recebimento da recomendação para avaliar o assunto".</w:t>
      </w:r>
    </w:p>
    <w:p>
      <w:pPr>
        <w:pStyle w:val="Normal"/>
        <w:rPr>
          <w:rFonts w:ascii="Calibri" w:hAnsi="Calibri" w:eastAsia="Times New Roman" w:cs="Calibri"/>
          <w:color w:val="000000"/>
          <w:spacing w:val="-6"/>
          <w:sz w:val="22"/>
          <w:szCs w:val="22"/>
          <w:lang w:eastAsia="pt-BR"/>
        </w:rPr>
      </w:pPr>
      <w:r>
        <w:rPr>
          <w:rFonts w:eastAsia="Times New Roman" w:cs="Calibri" w:ascii="Calibri" w:hAnsi="Calibri"/>
          <w:color w:val="000000"/>
          <w:spacing w:val="-6"/>
          <w:sz w:val="22"/>
          <w:szCs w:val="22"/>
          <w:lang w:eastAsia="pt-BR"/>
        </w:rPr>
      </w:r>
    </w:p>
    <w:p>
      <w:pPr>
        <w:pStyle w:val="Normal"/>
        <w:rPr>
          <w:rFonts w:ascii="Calibri" w:hAnsi="Calibri" w:cs="Calibri"/>
          <w:sz w:val="22"/>
          <w:szCs w:val="22"/>
        </w:rPr>
      </w:pPr>
      <w:hyperlink r:id="rId15">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6"/>
          <w:lang w:eastAsia="pt-BR"/>
        </w:rPr>
        <w:t>Equilíbrio / ESTILO DE VIDA</w:t>
      </w:r>
    </w:p>
    <w:p>
      <w:pPr>
        <w:pStyle w:val="Normal"/>
        <w:spacing w:lineRule="atLeast" w:line="328" w:before="0" w:after="0"/>
        <w:rPr/>
      </w:pPr>
      <w:r>
        <w:rPr>
          <w:rFonts w:eastAsia="Times New Roman" w:cs="Arial" w:ascii="Arial" w:hAnsi="Arial"/>
          <w:color w:val="000000"/>
          <w:sz w:val="22"/>
          <w:szCs w:val="22"/>
          <w:lang w:eastAsia="pt-BR"/>
        </w:rPr>
        <w:t>25.04.2013 | 12h00 - Atualizado em 25.04.2013 | 10h50</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2"/>
          <w:szCs w:val="22"/>
          <w:lang w:eastAsia="pt-BR"/>
        </w:rPr>
        <w:t xml:space="preserve">Tamanho do texto </w:t>
      </w:r>
      <w:hyperlink r:id="rId16">
        <w:r>
          <w:rPr>
            <w:rStyle w:val="InternetLink"/>
            <w:rFonts w:eastAsia="Times New Roman" w:cs="Arial" w:ascii="Arial" w:hAnsi="Arial"/>
            <w:color w:val="000000"/>
            <w:sz w:val="22"/>
            <w:szCs w:val="22"/>
            <w:lang w:eastAsia="pt-BR"/>
          </w:rPr>
          <w:t>A-</w:t>
        </w:r>
      </w:hyperlink>
      <w:r>
        <w:rPr>
          <w:rFonts w:eastAsia="Times New Roman" w:cs="Times New Roman" w:ascii="Times New Roman" w:hAnsi="Times New Roman"/>
          <w:color w:val="000000"/>
          <w:sz w:val="24"/>
          <w:szCs w:val="24"/>
          <w:lang w:eastAsia="pt-BR"/>
        </w:rPr>
        <w:t xml:space="preserve"> </w:t>
      </w:r>
      <w:hyperlink r:id="rId17">
        <w:r>
          <w:rPr>
            <w:rStyle w:val="InternetLink"/>
            <w:rFonts w:eastAsia="Times New Roman" w:cs="Arial" w:ascii="Arial" w:hAnsi="Arial"/>
            <w:color w:val="000000"/>
            <w:sz w:val="29"/>
            <w:lang w:eastAsia="pt-BR"/>
          </w:rPr>
          <w:t>A+</w:t>
        </w:r>
      </w:hyperlink>
    </w:p>
    <w:p>
      <w:pPr>
        <w:pStyle w:val="Normal"/>
        <w:numPr>
          <w:ilvl w:val="0"/>
          <w:numId w:val="0"/>
        </w:numPr>
        <w:spacing w:lineRule="atLeast" w:line="547" w:before="292" w:after="182"/>
        <w:outlineLvl w:val="1"/>
        <w:rPr>
          <w:rFonts w:ascii="Arial" w:hAnsi="Arial" w:eastAsia="Times New Roman" w:cs="Arial"/>
          <w:b/>
          <w:b/>
          <w:bCs/>
          <w:color w:val="000000"/>
          <w:kern w:val="2"/>
          <w:sz w:val="47"/>
          <w:szCs w:val="47"/>
          <w:lang w:eastAsia="pt-BR"/>
        </w:rPr>
      </w:pPr>
      <w:r>
        <w:rPr>
          <w:rFonts w:eastAsia="Times New Roman" w:cs="Arial" w:ascii="Arial" w:hAnsi="Arial"/>
          <w:b/>
          <w:bCs/>
          <w:color w:val="000000"/>
          <w:kern w:val="2"/>
          <w:sz w:val="47"/>
          <w:szCs w:val="47"/>
          <w:lang w:eastAsia="pt-BR"/>
        </w:rPr>
        <w:t>Saiba o que fazer para chegar aos 100 anos com saúde</w:t>
      </w:r>
    </w:p>
    <w:p>
      <w:pPr>
        <w:pStyle w:val="Normal"/>
        <w:numPr>
          <w:ilvl w:val="0"/>
          <w:numId w:val="0"/>
        </w:numPr>
        <w:spacing w:lineRule="atLeast" w:line="437"/>
        <w:outlineLvl w:val="3"/>
        <w:rPr>
          <w:rFonts w:ascii="Arial" w:hAnsi="Arial" w:eastAsia="Times New Roman" w:cs="Arial"/>
          <w:b/>
          <w:b/>
          <w:bCs/>
          <w:i/>
          <w:i/>
          <w:iCs/>
          <w:color w:val="000000"/>
          <w:sz w:val="29"/>
          <w:szCs w:val="29"/>
          <w:lang w:eastAsia="pt-BR"/>
        </w:rPr>
      </w:pPr>
      <w:r>
        <w:rPr>
          <w:rFonts w:eastAsia="Times New Roman" w:cs="Arial" w:ascii="Arial" w:hAnsi="Arial"/>
          <w:b/>
          <w:bCs/>
          <w:i/>
          <w:iCs/>
          <w:color w:val="000000"/>
          <w:sz w:val="29"/>
          <w:szCs w:val="29"/>
          <w:lang w:eastAsia="pt-BR"/>
        </w:rPr>
        <w:t>Médicos alertam que nunca é tarde para mudar hábitos e ter vida saudável</w:t>
      </w:r>
    </w:p>
    <w:p>
      <w:pPr>
        <w:pStyle w:val="Normal"/>
        <w:spacing w:lineRule="atLeast" w:line="255" w:before="0" w:after="240"/>
        <w:rPr>
          <w:rFonts w:ascii="Arial" w:hAnsi="Arial" w:eastAsia="Times New Roman" w:cs="Arial"/>
          <w:b/>
          <w:b/>
          <w:bCs/>
          <w:color w:val="000000"/>
          <w:spacing w:val="-6"/>
          <w:sz w:val="22"/>
          <w:szCs w:val="22"/>
          <w:lang w:eastAsia="pt-BR"/>
        </w:rPr>
      </w:pPr>
      <w:r>
        <w:rPr>
          <w:rFonts w:eastAsia="Times New Roman" w:cs="Arial" w:ascii="Arial" w:hAnsi="Arial"/>
          <w:b/>
          <w:bCs/>
          <w:color w:val="000000"/>
          <w:spacing w:val="-6"/>
          <w:sz w:val="22"/>
          <w:szCs w:val="22"/>
          <w:lang w:eastAsia="pt-BR"/>
        </w:rPr>
        <w:t>DO G1</w:t>
      </w:r>
    </w:p>
    <w:p>
      <w:pPr>
        <w:pStyle w:val="Normal"/>
        <w:spacing w:lineRule="atLeast" w:line="401" w:before="0" w:after="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Ter um estilo de vida saudável é importante em qualquer idade. No Bem Estar desta quinta-feira (25), a pediatra Ana Escobar e o geriatra Ronaldo Piovezan alertaram, no entanto, que quanto antes a pessoa adotar novos hábitos, mais benefícios ela terá ao longo da vida, o que poderá ajudá-la a chegar aos 100 anos de idade bem e com saúde.</w:t>
        <w:br/>
        <w:br/>
        <w:t>Para começar a vida do jeito correto, a dica principal é manter atualizada a caderneta de vacinação dos bebês e crianças. Esse alerta é importante porque muitas pessoas esquecem-se de se vacinar conforme vão ficando adultas, o que pode trazer riscos à saúde. Por isso, é recomendável guardar bem a caderneta e prestar atenção nas campanhas de vacinação.</w:t>
        <w:br/>
        <w:br/>
        <w:t>Ao completar dez anos de idade, a criança já pode fazer os primeiros exames de rotina porque nessa idade já é possível identificar fatores de risco de certas doenças. Por isso, levá-la ao médico nessa época é importante para ter um primeiro registro dos seus índices de saúde, o que a acompanhará pelo resto da vida. De acordo com a pediatra Ana Escobar, é ideal que a criança faça exames para medir o colesterol, triglicérides, glicemia e também um hemograma.</w:t>
        <w:br/>
        <w:br/>
        <w:t>Aos 20 anos de idade, já começam as preocupações com a vida sexual e, nessa época, a informação é a dica mais importante.</w:t>
        <w:br/>
        <w:br/>
        <w:t>Os médicos defendem que a camisinha deve ser a companheira e estar sempre na bolsa das mulheres e na carteira dos homens, pronta para ser usada em qualquer situação.</w:t>
        <w:br/>
        <w:br/>
        <w:t>Dessa maneira, o jovem se protege de uma gravidez inesperada e também de doenças sexualmente transmissíveis, que podem trazer sérias conseqüências para a saúde.</w:t>
        <w:br/>
        <w:br/>
        <w:t>Com o tempo, a pessoa começa a adquirir prioridades diferentes na vida, como família e trabalho, e geralmente acaba deixando de lado a própria vida.</w:t>
        <w:br/>
        <w:br/>
        <w:t>Por isso, aos 30 anos, a dica é não desistir da atividade física, que pode ser uma grande aliada para enfrentar a terceira década de vida com saúde. Para não abandonar, é importante descobrir algum esporte ou exercício que dê prazer e consiga funcionar como uma motivação para o dia a dia.</w:t>
        <w:br/>
        <w:br/>
        <w:t>Quando chegam os 40 anos, aumentam os riscos de doenças, especialmente as cardiovasculares. Por isso, é importante conhecer a história da família para saber se não há fatores genéticos que podem elevar as chances de complicações – essa informação pode ajudar no diagnóstico precoce de doenças, como hipertensão, obesidade, diabetes e até mesmo câncer.</w:t>
        <w:br/>
        <w:br/>
        <w:t>Em relação à alimentação, é importante que ela seja equilibrada e saudável ao longo de toda a vida; porém, aos 50 anos, os cuidados devem ser ainda maiores. A dica é incluir na dieta peixes, que são boas fontes de cálcio, ferro e vitamina B 12; castanhas, que ajudam a controlar o colesterol; e suco de uva, que têm ‘resveratrol’, substância que pode garantir maior longevidade.</w:t>
        <w:br/>
        <w:br/>
        <w:t>Já aos 60 anos, os cuidados com a vacinação devem ser retomados. A vacina pneumocócica, contra pneumonia, deve ser tomada nessa idade, como alertou o geriatra Ronaldo Piovezan.</w:t>
        <w:br/>
        <w:br/>
        <w:t>O médico lembrou também que, a partir dessa idade e por volta dos 70 anos, é importante investir nos exercícios com peso, mesmo que a pessoa nunca os tenha feito. Isso ajuda a fortalecer a musculatura, que pode funcionar como uma poderosa proteção para os ossos e também contra quedas.</w:t>
        <w:br/>
        <w:br/>
        <w:t>Depois dos 80 anos, começam as preocupações com a saúde mental e o cérebro. Nesse caso, a dica é estimular sempre a memória e aprender algo novo, atitudes que podem ser importantes na prevenção do Mal de Alzheimer, por exemplo. Por isso, é essencial manter a mente ativa e estimular o cérebro com cada vez mais novas informações.</w:t>
        <w:br/>
        <w:br/>
        <w:t>Quando chegam os 90 anos, a dica é se expor ao sol todos os dias, que é uma boa fonte de vitamina D, importante para manter os ossos saudáveis. Dessa maneira, com ossos fortes e resistentes, o idoso consegue se proteger conta quedas e acidentes mais graves. Veja mais informações no infográfico abaixo.</w:t>
        <w:br/>
        <w:br/>
        <w:t>Por fim, os médicos deram uma dica que vale desde a infância até a terceira idade: cultivar as amizades. Ter amigos e boas companhias para passar os dias é sempre uma medida positiva que pode fazer muito bem à saúde em todos os momentos da vida e trazer muito bem-estar às crianças e principalmente os idosos.</w:t>
      </w:r>
    </w:p>
    <w:p>
      <w:pPr>
        <w:pStyle w:val="Normal"/>
        <w:spacing w:lineRule="auto" w:line="240" w:before="0" w:after="0"/>
        <w:rPr>
          <w:rFonts w:ascii="Times New Roman" w:hAnsi="Times New Roman" w:eastAsia="Times New Roman" w:cs="Times New Roman"/>
          <w:color w:val="000000"/>
          <w:spacing w:val="-6"/>
          <w:sz w:val="24"/>
          <w:szCs w:val="24"/>
          <w:lang w:eastAsia="pt-BR"/>
        </w:rPr>
      </w:pPr>
      <w:r>
        <w:rPr>
          <w:rFonts w:eastAsia="Times New Roman" w:cs="Times New Roman" w:ascii="Times New Roman" w:hAnsi="Times New Roman"/>
          <w:color w:val="000000"/>
          <w:spacing w:val="-6"/>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pPr>
      <w:hyperlink r:id="rId18">
        <w:r>
          <w:rPr>
            <w:rStyle w:val="InternetLink"/>
            <w:rFonts w:cs="Calibri" w:ascii="Calibri" w:hAnsi="Calibri"/>
            <w:sz w:val="22"/>
            <w:szCs w:val="22"/>
          </w:rPr>
          <w:t>www.midianews.com.br</w:t>
        </w:r>
      </w:hyperlink>
      <w:r>
        <w:rPr>
          <w:rFonts w:cs="Calibri" w:ascii="Calibri" w:hAnsi="Calibri"/>
          <w:sz w:val="22"/>
          <w:szCs w:val="22"/>
        </w:rPr>
        <w:t xml:space="preserve"> </w:t>
      </w:r>
    </w:p>
    <w:p>
      <w:pPr>
        <w:pStyle w:val="Normal"/>
        <w:rPr/>
      </w:pPr>
      <w:r>
        <w:rPr>
          <w:rStyle w:val="Conteudochapeu3"/>
        </w:rPr>
        <w:t>Cotidiano / CIÊNCIA &amp; SAÚDE</w:t>
      </w:r>
    </w:p>
    <w:p>
      <w:pPr>
        <w:pStyle w:val="Normal"/>
        <w:spacing w:lineRule="atLeast" w:line="328"/>
        <w:rPr/>
      </w:pPr>
      <w:r>
        <w:rPr>
          <w:rFonts w:cs="Arial" w:ascii="Arial" w:hAnsi="Arial"/>
          <w:color w:val="000000"/>
          <w:sz w:val="22"/>
          <w:szCs w:val="22"/>
        </w:rPr>
        <w:t>24.04.2013 | 20h30 - Atualizado em 24.04.2013 | 16h08</w:t>
      </w:r>
      <w:r>
        <w:rPr/>
        <w:t xml:space="preserve"> </w:t>
      </w:r>
    </w:p>
    <w:p>
      <w:pPr>
        <w:pStyle w:val="Normal"/>
        <w:spacing w:lineRule="auto" w:line="240"/>
        <w:rPr/>
      </w:pPr>
      <w:r>
        <w:rPr>
          <w:rStyle w:val="Conteudodata1"/>
        </w:rPr>
        <w:t xml:space="preserve">Tamanho do texto </w:t>
      </w:r>
      <w:hyperlink r:id="rId19">
        <w:r>
          <w:rPr>
            <w:rStyle w:val="InternetLink"/>
            <w:rFonts w:ascii="Arial" w:hAnsi="Arial" w:cs="Arial"/>
            <w:i w:val="false"/>
            <w:i w:val="false"/>
            <w:iCs w:val="false"/>
            <w:strike w:val="false"/>
            <w:dstrike w:val="false"/>
            <w:sz w:val="14"/>
            <w:sz w:val="14"/>
            <w:szCs w:val="14"/>
          </w:rPr>
          <w:t>A-</w:t>
        </w:r>
      </w:hyperlink>
      <w:r>
        <w:rPr/>
        <w:t xml:space="preserve"> </w:t>
      </w:r>
      <w:hyperlink r:id="rId20">
        <w:r>
          <w:rPr>
            <w:rStyle w:val="InternetLink"/>
            <w:rFonts w:ascii="Arial" w:hAnsi="Arial" w:cs="Arial"/>
            <w:i w:val="false"/>
            <w:i w:val="false"/>
            <w:iCs w:val="false"/>
            <w:strike w:val="false"/>
            <w:dstrike w:val="false"/>
            <w:sz w:val="29"/>
            <w:szCs w:val="29"/>
          </w:rPr>
          <w:t>A+</w:t>
        </w:r>
      </w:hyperlink>
    </w:p>
    <w:p>
      <w:pPr>
        <w:pStyle w:val="Normal"/>
        <w:numPr>
          <w:ilvl w:val="0"/>
          <w:numId w:val="0"/>
        </w:numPr>
        <w:spacing w:lineRule="atLeast" w:line="547" w:before="292" w:after="182"/>
        <w:outlineLvl w:val="1"/>
        <w:rPr>
          <w:rFonts w:ascii="Arial" w:hAnsi="Arial" w:cs="Arial"/>
          <w:b/>
          <w:b/>
          <w:bCs/>
          <w:color w:val="000000"/>
          <w:kern w:val="2"/>
          <w:sz w:val="47"/>
          <w:szCs w:val="47"/>
        </w:rPr>
      </w:pPr>
      <w:r>
        <w:rPr>
          <w:rFonts w:cs="Arial" w:ascii="Arial" w:hAnsi="Arial"/>
          <w:b/>
          <w:bCs/>
          <w:color w:val="000000"/>
          <w:kern w:val="2"/>
          <w:sz w:val="47"/>
          <w:szCs w:val="47"/>
        </w:rPr>
        <w:t xml:space="preserve">Pacientes podem ser ressuscitados horas após morte, diz médico </w:t>
      </w:r>
    </w:p>
    <w:p>
      <w:pPr>
        <w:pStyle w:val="Normal"/>
        <w:numPr>
          <w:ilvl w:val="0"/>
          <w:numId w:val="0"/>
        </w:numPr>
        <w:spacing w:lineRule="atLeast" w:line="437" w:before="0" w:after="0"/>
        <w:outlineLvl w:val="3"/>
        <w:rPr>
          <w:rFonts w:ascii="Arial" w:hAnsi="Arial" w:cs="Arial"/>
          <w:b/>
          <w:b/>
          <w:bCs/>
          <w:i/>
          <w:i/>
          <w:iCs/>
          <w:color w:val="000000"/>
          <w:sz w:val="29"/>
          <w:szCs w:val="29"/>
        </w:rPr>
      </w:pPr>
      <w:r>
        <w:rPr>
          <w:rFonts w:cs="Arial" w:ascii="Arial" w:hAnsi="Arial"/>
          <w:b/>
          <w:bCs/>
          <w:i/>
          <w:iCs/>
          <w:color w:val="000000"/>
          <w:sz w:val="29"/>
          <w:szCs w:val="29"/>
        </w:rPr>
        <w:t>Muitas pessoas consideram uma parada cardíaca como sinônimo de morte</w:t>
      </w:r>
    </w:p>
    <w:p>
      <w:pPr>
        <w:pStyle w:val="Creditofoto"/>
        <w:spacing w:lineRule="atLeast" w:line="401"/>
        <w:rPr>
          <w:rFonts w:ascii="Arial" w:hAnsi="Arial" w:cs="Arial"/>
          <w:color w:val="000000"/>
          <w:spacing w:val="-6"/>
          <w:sz w:val="27"/>
          <w:szCs w:val="27"/>
        </w:rPr>
      </w:pPr>
      <w:r>
        <w:rPr>
          <w:spacing w:val="-6"/>
        </w:rPr>
        <w:t>Reproduçao</w:t>
      </w:r>
    </w:p>
    <w:p>
      <w:pPr>
        <w:pStyle w:val="Titulo2"/>
        <w:spacing w:before="280" w:after="240"/>
        <w:rPr>
          <w:rFonts w:ascii="Arial" w:hAnsi="Arial" w:cs="Arial"/>
          <w:color w:val="000000"/>
          <w:spacing w:val="-6"/>
          <w:sz w:val="22"/>
          <w:szCs w:val="22"/>
        </w:rPr>
      </w:pPr>
      <w:r>
        <w:rPr>
          <w:spacing w:val="-6"/>
        </w:rPr>
        <w:t>DA BBC BRASIL</w:t>
      </w:r>
    </w:p>
    <w:p>
      <w:pPr>
        <w:pStyle w:val="Ingress"/>
        <w:spacing w:lineRule="atLeast" w:line="401"/>
        <w:rPr>
          <w:rFonts w:ascii="Arial" w:hAnsi="Arial" w:cs="Arial"/>
          <w:color w:val="000000"/>
          <w:spacing w:val="-6"/>
          <w:sz w:val="27"/>
          <w:szCs w:val="27"/>
        </w:rPr>
      </w:pPr>
      <w:r>
        <w:rPr>
          <w:rFonts w:cs="Arial" w:ascii="Arial" w:hAnsi="Arial"/>
          <w:color w:val="000000"/>
          <w:spacing w:val="-6"/>
          <w:sz w:val="27"/>
          <w:szCs w:val="27"/>
        </w:rPr>
        <w:t>Um médico defende que uma pessoa pode ser ressuscitada várias horas depois de seu coração parar de bater. Será que isto pode mudar a forma como encaramos a morte?</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Carol Brothers não consegue se lembrar da hora em que "morreu", há três meses.</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u sei que era uma sexta-feira, na hora do almoço, porque a gente tinha acabado de voltar do supermercado", conta a britânica de 63 anos. "Mas não me lembro de ter saído do carr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Já seu marido David tem memórias muito mais claras daquele dia. Ele abriu a porta de casa e viu a mulher caída no chão, ofegante e pálida.</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Carol acabara de sofrer uma parada cardíaca. Por sorte, um vizinho conhecia os procedimentos básicos de ressuscitação cardiopulmonar (RCP) e rapidamente começou a pressionar seu tórax repetidas vezes na tentativa de reanimá-la.</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s paramédicos chegaram logo em seguida e, em algum momento entre 30 e 45 minutos depois do ataque cardíaco, o coração de Carol voltou a bater.</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Apesar de 45 minutos ser um tempo enorme que levaria muitas pessoas a acreditarem que ela estaria morta, hoje sabemos que há pessoas que voltaram a vida três, quatro, cinco horas após morrerem e depois disso tiveram vidas normais", diz o médico Sam Parnia, diretor de pesquisa sobre ressuscitação na Stony Brook University, em Nova York.</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Muitas pessoas consideram uma parada cardíaca como sinônimo de morte, diz ele. Mas muitas vezes não é o fim.</w:t>
      </w:r>
    </w:p>
    <w:p>
      <w:pPr>
        <w:pStyle w:val="Heading2"/>
        <w:spacing w:lineRule="atLeast" w:line="401"/>
        <w:rPr>
          <w:rFonts w:ascii="Arial" w:hAnsi="Arial" w:cs="Arial"/>
          <w:color w:val="000000"/>
          <w:spacing w:val="-6"/>
          <w:sz w:val="36"/>
          <w:szCs w:val="36"/>
        </w:rPr>
      </w:pPr>
      <w:r>
        <w:rPr>
          <w:rFonts w:cs="Arial" w:ascii="Arial" w:hAnsi="Arial"/>
          <w:color w:val="000000"/>
          <w:spacing w:val="-6"/>
        </w:rPr>
        <w:t xml:space="preserve">O efeito de </w:t>
      </w:r>
      <w:r>
        <w:rPr>
          <w:rStyle w:val="StrongEmphasis"/>
          <w:rFonts w:cs="Arial" w:ascii="Arial" w:hAnsi="Arial"/>
          <w:b w:val="false"/>
          <w:bCs w:val="false"/>
          <w:color w:val="000000"/>
          <w:spacing w:val="-6"/>
        </w:rPr>
        <w:t>Lázaro</w:t>
      </w:r>
    </w:p>
    <w:p>
      <w:pPr>
        <w:pStyle w:val="Caption1"/>
        <w:spacing w:lineRule="atLeast" w:line="401"/>
        <w:rPr>
          <w:rFonts w:ascii="Arial" w:hAnsi="Arial" w:cs="Arial"/>
          <w:color w:val="000000"/>
          <w:spacing w:val="-6"/>
          <w:sz w:val="27"/>
          <w:szCs w:val="27"/>
        </w:rPr>
      </w:pPr>
      <w:r>
        <w:rPr>
          <w:rFonts w:cs="Arial" w:ascii="Arial" w:hAnsi="Arial"/>
          <w:color w:val="000000"/>
          <w:spacing w:val="-6"/>
          <w:sz w:val="27"/>
          <w:szCs w:val="27"/>
        </w:rPr>
        <w:t>Segundo Parnia, cerca de 2% de sobreviventes de ataques cardíacos relatam ter levitado sobre mesa de cirurgia</w:t>
      </w:r>
    </w:p>
    <w:p>
      <w:pPr>
        <w:pStyle w:val="NormalWeb"/>
        <w:spacing w:lineRule="atLeast" w:line="401"/>
        <w:rPr/>
      </w:pPr>
      <w:r>
        <w:rPr>
          <w:rFonts w:cs="Arial" w:ascii="Arial" w:hAnsi="Arial"/>
          <w:color w:val="000000"/>
          <w:spacing w:val="-6"/>
          <w:sz w:val="27"/>
          <w:szCs w:val="27"/>
        </w:rPr>
        <w:t xml:space="preserve">Parnia é autor do livro, </w:t>
      </w:r>
      <w:r>
        <w:rPr>
          <w:rStyle w:val="Emphasis"/>
          <w:rFonts w:cs="Arial" w:ascii="Arial" w:hAnsi="Arial"/>
          <w:color w:val="000000"/>
          <w:spacing w:val="-6"/>
          <w:sz w:val="27"/>
          <w:szCs w:val="27"/>
        </w:rPr>
        <w:t>Lazarus Effect</w:t>
      </w:r>
      <w:r>
        <w:rPr>
          <w:rFonts w:cs="Arial" w:ascii="Arial" w:hAnsi="Arial"/>
          <w:color w:val="000000"/>
          <w:spacing w:val="-6"/>
          <w:sz w:val="27"/>
          <w:szCs w:val="27"/>
        </w:rPr>
        <w:t xml:space="preserve"> ("O Efeito de Lázaro", em tradução livre, uma alusão à passagem bíblica que relata que Jesus ressuscitou Lázaro quarto dias após sua morte). Ele explica que depois que o cérebro para de receber oxigênio por meio da circulação sanguínea, não morre imediatamente, mas entra em estado de hibernação, uma forma de se defender do processo de decomposição. </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 o "acordar" desse estágio de hibernação pode ser o momento mais crítico de todos, já que o oxigênio pode se tornar tóxico para o cérebr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 efeito, compara Parnia, é como o de um tsunami após um terremoto, e a melhor resposta é resfriar os pacientes, de 37ºC para 32ºC.</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A razão pela qual a terapia de resfriamento funciona bem é porque desacelera a decomposição do cérebro", diz Parnia.</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 foi nesse momento que Carol Brothers teve sorte. Depois que seu coração voltou a bater, ela foi transferida para um helicóptero, onde um médico a resfriou utilizando pacotes de comida congelada que ela havia acabado de comprar.</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Depois de dias em coma na UTI, durante os quais exames sugeriam que ela estava com morte cerebral, Carol acordou.</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la me disse três palavras", relembra a filha Maxine. "Estou voltando para casa", teria dito Carol, sussurrando.</w:t>
      </w:r>
    </w:p>
    <w:p>
      <w:pPr>
        <w:pStyle w:val="Heading2"/>
        <w:spacing w:lineRule="atLeast" w:line="401"/>
        <w:rPr>
          <w:rFonts w:ascii="Arial" w:hAnsi="Arial" w:cs="Arial"/>
          <w:color w:val="000000"/>
          <w:spacing w:val="-6"/>
          <w:sz w:val="36"/>
          <w:szCs w:val="36"/>
        </w:rPr>
      </w:pPr>
      <w:r>
        <w:rPr>
          <w:rFonts w:cs="Arial" w:ascii="Arial" w:hAnsi="Arial"/>
          <w:color w:val="000000"/>
          <w:spacing w:val="-6"/>
        </w:rPr>
        <w:t>Deus ou diab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Sam Parnia é fascinado por relatos de pacientes que sentiram a morte de pert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Pessoas no mundo todo descrevem experiências semelhantes, mas a interpretação do que eles veem depende muito de sua crença", diz ele.</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ssas descrições incluem viagens em túneis iluminados, encontros com figuras angelicais, recordações de eventos passados e, em alguns casos, a sensação de se observar a mesa de cirurgia da perspectiva de quem está "fora do corp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 médico está atualmente trabalhando com vários hospitais para investigar relatos desse tipo de experiências "fora do corpo". Como parte do estudo, os pesquisadores posicionaram objetos em prateleiras em salas de operação, que só podem ser observados do alt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Caroline Watt é psicóloga na Universidade de Edimburgo especializada em examinar relatos paranormais. De mente aberta, ela é também crítica. Ela foi coautora de um artigo que sugere que a sensação da morte pode ser baseada em atividades neurológicas.</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 xml:space="preserve">Ela afirma que um estudo indica que cerca de metade dos pacientes que disseram ter visto a morte de perto tiveram essa experiência sem estar perto de morrer. Essa sensação foi vivida em momentos de grande expectativa de experiência traumática, como no caso de um nascimento, quando se da à luz, por exemplo. Isso sugere que, qualquer que tenha sido essa sensação, ela não chega a ser uma amostra do que pode ser experimentado perto ou depois da morte. </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Ruth Lambert diz ter tido a sensação da morte depois que uma queda interrompeu a circulação de sangue para seu cérebr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Foi uma sensação de boas-vindas e de estar indo para um lugar melhor", relembra. "Eu senti a presença forte de Deus, de que não era a minha hora, e então eu acordei".</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Desde então, ela disse ter ouvido relatos de outras pessoas que quase morreram. Ela se lembra especificamente de um homem que voltou do coma horrorizad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le achava ter visto o diabo se aproximando e dizendo: você é meu agora, peguei você."</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Se Carol Brothers viu Deus ou o Diabo, ela não se lembra.</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Nenhum dos dois me quis. Eles jogaram cara ou coroa e a moeda caiu em pé."</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21">
              <w:r>
                <w:rPr>
                  <w:rStyle w:val="InternetLink"/>
                  <w:rFonts w:cs="Arial" w:ascii="Arial" w:hAnsi="Arial"/>
                  <w:spacing w:val="-6"/>
                  <w:sz w:val="27"/>
                  <w:szCs w:val="27"/>
                </w:rPr>
                <w:t>www.odocumento.com.br</w:t>
              </w:r>
            </w:hyperlink>
            <w:r>
              <w:rPr>
                <w:rFonts w:cs="Arial" w:ascii="Arial" w:hAnsi="Arial"/>
                <w:color w:val="000000"/>
                <w:spacing w:val="-6"/>
                <w:sz w:val="27"/>
                <w:szCs w:val="27"/>
              </w:rPr>
              <w:t xml:space="preserve">    </w:t>
            </w:r>
            <w:r>
              <w:rPr>
                <w:rFonts w:eastAsia="Times New Roman" w:cs="Arial" w:ascii="Arial" w:hAnsi="Arial"/>
                <w:b/>
                <w:bCs/>
                <w:color w:val="CB1112"/>
                <w:sz w:val="29"/>
                <w:szCs w:val="29"/>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Prefeitura de Cuiabá renova contrato com hospital particular do secretário de Saúde</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5/04/2013 - 10h4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4"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4"/>
                                </pic:cNvPr>
                                <pic:cNvPicPr>
                                  <a:picLocks noChangeAspect="1" noChangeArrowheads="1"/>
                                </pic:cNvPicPr>
                              </pic:nvPicPr>
                              <pic:blipFill>
                                <a:blip r:embed="rId2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5"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6"/>
                                </pic:cNvPr>
                                <pic:cNvPicPr>
                                  <a:picLocks noChangeAspect="1" noChangeArrowheads="1"/>
                                </pic:cNvPicPr>
                              </pic:nvPicPr>
                              <pic:blipFill>
                                <a:blip r:embed="rId2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5" w:before="0" w:after="200"/>
              <w:rPr/>
            </w:pPr>
            <w:r>
              <w:drawing>
                <wp:anchor behindDoc="0" distT="0" distB="0" distL="0" distR="95250" simplePos="0" locked="0" layoutInCell="1" allowOverlap="1" relativeHeight="102">
                  <wp:simplePos x="0" y="0"/>
                  <wp:positionH relativeFrom="column">
                    <wp:align>left</wp:align>
                  </wp:positionH>
                  <wp:positionV relativeFrom="line">
                    <wp:posOffset>635</wp:posOffset>
                  </wp:positionV>
                  <wp:extent cx="6096000" cy="4048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8" t="-28" r="-18" b="-28"/>
                          <a:stretch>
                            <a:fillRect/>
                          </a:stretch>
                        </pic:blipFill>
                        <pic:spPr bwMode="auto">
                          <a:xfrm>
                            <a:off x="0" y="0"/>
                            <a:ext cx="6096000" cy="4048125"/>
                          </a:xfrm>
                          <a:prstGeom prst="rect">
                            <a:avLst/>
                          </a:prstGeom>
                        </pic:spPr>
                      </pic:pic>
                    </a:graphicData>
                  </a:graphic>
                </wp:anchor>
              </w:drawing>
            </w:r>
            <w:r>
              <w:rPr>
                <w:rFonts w:eastAsia="Times New Roman" w:cs="Arial" w:ascii="Arial" w:hAnsi="Arial"/>
                <w:b/>
                <w:bCs/>
                <w:sz w:val="24"/>
                <w:szCs w:val="24"/>
                <w:lang w:eastAsia="pt-BR"/>
              </w:rPr>
              <w:t>CLÁUDIO MORAES</w:t>
            </w:r>
            <w:r>
              <w:rPr>
                <w:rFonts w:eastAsia="Times New Roman" w:cs="Arial" w:ascii="Arial" w:hAnsi="Arial"/>
                <w:sz w:val="24"/>
                <w:szCs w:val="24"/>
                <w:lang w:eastAsia="pt-BR"/>
              </w:rPr>
              <w:br/>
            </w:r>
            <w:r>
              <w:rPr>
                <w:rFonts w:eastAsia="Times New Roman" w:cs="Arial" w:ascii="Arial" w:hAnsi="Arial"/>
                <w:i/>
                <w:iCs/>
                <w:sz w:val="24"/>
                <w:szCs w:val="24"/>
                <w:lang w:eastAsia="pt-BR"/>
              </w:rPr>
              <w:t>Da Editoria</w:t>
            </w:r>
            <w:r>
              <w:rPr>
                <w:rFonts w:eastAsia="Times New Roman" w:cs="Arial" w:ascii="Arial" w:hAnsi="Arial"/>
                <w:sz w:val="24"/>
                <w:szCs w:val="24"/>
                <w:lang w:eastAsia="pt-BR"/>
              </w:rPr>
              <w:t xml:space="preserv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pesar de ter prometido durante a campanha eleitoral de que faria uma gestão "moderna e moral", o prefeito de Cuiabá, Mauro Mendes Ferreira (PSB), tem adotado as velhas práticas políticas e administrativas nos primeiros meses de mandato. Por exemplo, no último dia 15 de março, de acordo com publicação na Gazeta Municipal, ele renovou o contrato com a empresa Femina Prestadora de Serviços Médicos e Hospitalares Ltda.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Instalado nas proximidades da avenida do CPA, a unidade é de propriedade do atual secretário municipal de Saúde, Kamil Hussein Fares. O hospital ainda possui outros 18 sócios de acordo com informações obtidas nesta quinta-feira na Secretaria Estadual de Fazenda (Sefaz): Ademar Garcia, Ali Yassin, Antônio de Paula Siqueira, Eurivaldo Silva Pereira, Gabriel Novis Neves, Hilvanete Monteiro Fortes, Jeo´va de Fiegueiredo Epaminondas, Jerolino Lopes de Aquino, José Joel Vieira, José Rubens do Amaral Zaitune, Kátia Gomes de Oliveira, Líria Massuda Cavalcante, Manoel Garibaldi Mello Filho, Paulo Afonso Fortunatto, Paulo César de Figueiredo Ponce, Paulo Roberto Dutra Leão, Sebastião Freitas de Medeiros e Shandra Maria Campos Barbosa.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O contrato havia vencido no mês de novembro do ano passado, mas foi ampliado agora para até o final deste ano. Em 2012, a clínica Femina recebeu dos cofres do palácio Alencastro R$ 600,957 mil.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Por não ter se afastado das funções empresariais para exercer o cargo de secretário municipal, Kamil Fares deve ser acionado pelo Ministério Público Estadual. Ele deve responder uma ação de improbidade administrativa e o MPE deve solicitar o seu afastamento nos próximos meses. </w:t>
            </w:r>
          </w:p>
          <w:p>
            <w:pPr>
              <w:pStyle w:val="Normal"/>
              <w:spacing w:lineRule="atLeast" w:line="365" w:before="0" w:after="0"/>
              <w:rPr>
                <w:rFonts w:ascii="Arial" w:hAnsi="Arial" w:eastAsia="Times New Roman" w:cs="Arial"/>
                <w:sz w:val="24"/>
                <w:szCs w:val="24"/>
                <w:lang w:eastAsia="pt-BR"/>
              </w:rPr>
            </w:pPr>
            <w:r>
              <w:rPr>
                <w:rFonts w:eastAsia="Times New Roman" w:cs="Arial" w:ascii="Arial" w:hAnsi="Arial"/>
                <w:sz w:val="24"/>
                <w:szCs w:val="24"/>
                <w:lang w:eastAsia="pt-BR"/>
              </w:rPr>
              <w:t>Por motivo semelhante, em 2011, o então prefeito de Várzea Grande, Murilo Domingos (PR), foi afastado pela Câmara de Vereadores e cassado pela Justiça. A época, ele não se afastou das empresas particulares para tomar posse como prefeito reeleito da segunda maior cidade de Mato Grosso.</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28">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Nova Lei pode reduzir ainda mais os leitos hospitalares em MT</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5/04/2013 - 04h54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5" w:before="0" w:after="200"/>
              <w:rPr/>
            </w:pPr>
            <w:r>
              <w:rPr>
                <w:rFonts w:eastAsia="Times New Roman" w:cs="Arial" w:ascii="Arial" w:hAnsi="Arial"/>
                <w:b/>
                <w:bCs/>
                <w:sz w:val="24"/>
                <w:szCs w:val="24"/>
                <w:lang w:eastAsia="pt-BR"/>
              </w:rPr>
              <w:t>Da Redação</w:t>
            </w:r>
            <w:r>
              <w:rPr>
                <w:rFonts w:eastAsia="Times New Roman" w:cs="Arial" w:ascii="Arial" w:hAnsi="Arial"/>
                <w:sz w:val="24"/>
                <w:szCs w:val="24"/>
                <w:lang w:eastAsia="pt-BR"/>
              </w:rPr>
              <w:t xml:space="preserv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Os leitos nos hospitais de Cuiabá podem ser reduzidos para que acompanhantes tenham acesso aos locais de internação dos pacientes. O direito de familiares de permanecer no mesmo espaço de quem está internado consta numa normativa federal, em vigor na Capital desde a semana passada.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Somente no Hospital Santa Helena, onde 100% dos atendimentos são feitos por meio do Sistema Único de Saúde (SUS), os leitos da sala de pré-parto passariam de 14 para seis. A redução torna possível a instalação das divisórias.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No local – uma sala ampla e completamente aberta -, as mulheres que se encontram na iminência de dar à luz ficam cobertas apenas por uma camisola frontal e a presença dos maridos já estaria gerando situações constrangedoras.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Em alguns casos, devido aos olhares indiscretos, o clima de animosidade entre as partes teve de ser contido por médicos e seguranças da unidade. A presença de homens estaria atrapalhando, inclusive, o trabalho dos médicos. Enciumados, alguns maridos estariam tentando impedir os médicos de realizar exames de dilatação nas esposas – procedimento necessário que antecede o trabalho de parto.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Não tem como continuar dessa forma. Se for cumprir a normativa vai ser preciso colocar divisórias, o que implica em reduzir o número de leitos e por consequência, a diminuição no número de partos”, alertou o vereador Ricardo Saad (PSDB), médico obstetra do hospital.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Ele foi diretor da unidade por 25 anos. No Hospital, são realizados diariamente de 20 a 25 partos. Pelos cálculos de Saad, a quantidade cairia um terço, caso os leitos tenham mesmo de ser reduzidos para que as divisórias sejam colocadas.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O vereador disse que, mesmo com uma multa estipulada de R$ 10 mil por dia em caso de descumprimento, o Hospital não vem cumprindo a normativa. Segundo ele, a assessoria jurídica da unidade já entrou com um recurso para invalidar os efeitos da normativa.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 medida se baseia na lei federal 11.108/2005, que versa sobre o direito de mulheres a ter um acompanhante no trabalho de pré-parto, parto e pós-parto. </w:t>
            </w:r>
          </w:p>
          <w:p>
            <w:pPr>
              <w:pStyle w:val="Normal"/>
              <w:spacing w:lineRule="atLeast" w:line="365"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Mãe de dois filhos, a arquiteta Cláudia Cristina Oliveira, 38 anos, defende o cumprimento da lei. “É um momento em que estamos fragilizadas, um pouco assustadas, ansiosas. Ficar sozinha, sem um acompanhante, é muito complicado. Os hospitais devem se adaptar e cumprir a lei”, pontou.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34">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Técnicos da Assistência Social participam de seminário sobre dependência química</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5/04/2013 - 08h4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1"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7"/>
                                </pic:cNvPr>
                                <pic:cNvPicPr>
                                  <a:picLocks noChangeAspect="1" noChangeArrowheads="1"/>
                                </pic:cNvPicPr>
                              </pic:nvPicPr>
                              <pic:blipFill>
                                <a:blip r:embed="rId3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5" w:before="0" w:after="200"/>
              <w:rPr/>
            </w:pPr>
            <w:r>
              <w:rPr>
                <w:rFonts w:eastAsia="Times New Roman" w:cs="Arial" w:ascii="Arial" w:hAnsi="Arial"/>
                <w:b/>
                <w:bCs/>
                <w:sz w:val="24"/>
                <w:szCs w:val="24"/>
                <w:lang w:eastAsia="pt-BR"/>
              </w:rPr>
              <w:t>Da Redação</w:t>
            </w:r>
            <w:r>
              <w:rPr>
                <w:rFonts w:eastAsia="Times New Roman" w:cs="Arial" w:ascii="Arial" w:hAnsi="Arial"/>
                <w:sz w:val="24"/>
                <w:szCs w:val="24"/>
                <w:lang w:eastAsia="pt-BR"/>
              </w:rPr>
              <w:t xml:space="preserv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Os técnicos estaduais do Sistema Único da Assistência Social (Suas) participam nesta quinta-feira (25.04) do Seminário ‘Saberes e experiências: Tecendo uma Rede de Assistência aos Usuários de Crack, outras Drogas e Familiares’. O evento, que faz parte do projeto desenvolvido pela Universidade Federal de Mato Grosso (UFMT) para capacitação permanente de profissionais que lidam com a dependência química, será realizado a partir das 8h30, no Centro Cultural da instituição de ensino.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A solenidade servirá como palco para troca de experiências entre o ambiente acadêmico, Sistema Único de Saúde (SUS), Sistema Único da Assistência Social (Suas), Ministério Público e Poder Judiciário no tocante às questões que envolvem a dependência química de Crack e outras drogas e o todo o universo que abarca esta problemática.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Para o secretário adjunto da Secretaria de Estado de Trabalho e Emprego, Jean Estevan, a participação dos técnicos estaduais neste projeto é uma forma muito positiva de propiciar a melhoria dos serviços prestados para a população em condições de vulnerabilidade social. </w:t>
            </w:r>
          </w:p>
          <w:p>
            <w:pPr>
              <w:pStyle w:val="Normal"/>
              <w:spacing w:lineRule="atLeast" w:line="365" w:before="0" w:after="0"/>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Os usuários de drogas são um dos alvos dos programas socioassistenciais desenvolvidos pelo Governo Federal, em parceria com Estados e Municípios. Porém, a capacitação de profissionais para lidar com a dependência química é bastante salutar para a sociedade”, disse o secretário.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40">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VG alerta para risco da hipertensão</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5/04/2013 - 13h22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5" w:before="0" w:after="200"/>
              <w:rPr/>
            </w:pPr>
            <w:r>
              <w:rPr>
                <w:rFonts w:eastAsia="Times New Roman" w:cs="Arial" w:ascii="Arial" w:hAnsi="Arial"/>
                <w:b/>
                <w:bCs/>
                <w:sz w:val="24"/>
                <w:szCs w:val="24"/>
                <w:lang w:eastAsia="pt-BR"/>
              </w:rPr>
              <w:t>Da Redação</w:t>
            </w:r>
            <w:r>
              <w:rPr>
                <w:rFonts w:eastAsia="Times New Roman" w:cs="Arial" w:ascii="Arial" w:hAnsi="Arial"/>
                <w:sz w:val="24"/>
                <w:szCs w:val="24"/>
                <w:lang w:eastAsia="pt-BR"/>
              </w:rPr>
              <w:t xml:space="preserv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Cerca de 19 mil várzea-grandenses são hipertensos e fazem acompanhamento regular nas unidades de saúde da cidade, via o programa Hiperdia. Em todo o mundo, uma em cada três pessoas sofre com a doença e no país estima-se que 25% da população adulta apresentem os sintomas da hipertensão arterial.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Como destaca a primeira-dama e secretária de Saúde, Jaqueline Beber Guimarães, a data tem como objetivo alertar a população sobre os perigos causados pela doença, que quando não tratada e controlada, torna-se o principal fator de risco para o desenvolvimento de doenças cardiovasculares (DCV), com destaque para o Acidente Vascular Cerebral (AVC) e o infarto do miocárdio, as duas maiores causadoras isoladas de mortes no Brasil.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Como forma de prevenir óbitos e outras complicações em decorrência da hipertensão, a secretaria de Saúde orienta a população a procurar de forma regular a unidade de saúde mais próxima para aferir a pressão e conhecer mais sobre o risco da doença. “Quem tiver diagnóstico de hipertenso terá todas as condições de tratar a doença por meio de medicamentos que são padronizados pelo Ministério da Saúde e distribuídos gratuitamente nas farmácias populares”, reforça a secretária.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Em Várzea Grande as farmácias populares estão localizadas: · Unidade Centro: Rua Fenelon Muller, 579, Centro Sul, telefone: 3688-3117 · </w:t>
            </w:r>
          </w:p>
          <w:p>
            <w:pPr>
              <w:pStyle w:val="Normal"/>
              <w:spacing w:lineRule="atLeast" w:line="365"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Unidade Cristo Rei: Rua Manoel Vargas, 27, Cristo Rei, telefone: 3685-1367/3688-3159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46">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Lei garante obrigatoriedade de cirurgia reparadora de mama pelo SU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5/04/2013 - 11h01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8"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1"/>
                                </pic:cNvPr>
                                <pic:cNvPicPr>
                                  <a:picLocks noChangeAspect="1" noChangeArrowheads="1"/>
                                </pic:cNvPicPr>
                              </pic:nvPicPr>
                              <pic:blipFill>
                                <a:blip r:embed="rId5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5" w:before="0" w:after="200"/>
              <w:rPr/>
            </w:pPr>
            <w:r>
              <w:rPr>
                <w:rFonts w:eastAsia="Times New Roman" w:cs="Arial" w:ascii="Arial" w:hAnsi="Arial"/>
                <w:b/>
                <w:bCs/>
                <w:sz w:val="24"/>
                <w:szCs w:val="24"/>
                <w:lang w:eastAsia="pt-BR"/>
              </w:rPr>
              <w:t>R7</w:t>
            </w:r>
            <w:r>
              <w:rPr>
                <w:rFonts w:eastAsia="Times New Roman" w:cs="Arial" w:ascii="Arial" w:hAnsi="Arial"/>
                <w:sz w:val="24"/>
                <w:szCs w:val="24"/>
                <w:lang w:eastAsia="pt-BR"/>
              </w:rPr>
              <w:t xml:space="preserv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O Sistema Único de Saúde (SUS) vai passar a realizar cirurgia plástica reparadora da mama após a retirada em decorrência de câncer – preferencialmente no mesmo procedimento cirúrgico. A determinação foi publicada hoje (25) no Diário Oficial da União.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a Lei nº 12.802/13, quando existirem condições técnicas, a reconstrução deverá ser feita juntamente à retirada da mama e, no caso de impossibilidade de reconstrução imediata, a paciente será encaminhada para acompanhamento e terá garantida a realização da cirurgia logo após alcançar as condições clínicas requeridas. </w:t>
            </w:r>
          </w:p>
          <w:p>
            <w:pPr>
              <w:pStyle w:val="Normal"/>
              <w:spacing w:lineRule="atLeast" w:line="365" w:before="0" w:after="0"/>
              <w:rPr>
                <w:rFonts w:ascii="Arial" w:hAnsi="Arial" w:eastAsia="Times New Roman" w:cs="Arial"/>
                <w:sz w:val="24"/>
                <w:szCs w:val="24"/>
                <w:lang w:eastAsia="pt-BR"/>
              </w:rPr>
            </w:pPr>
            <w:r>
              <w:rPr>
                <w:rFonts w:eastAsia="Times New Roman" w:cs="Arial" w:ascii="Arial" w:hAnsi="Arial"/>
                <w:sz w:val="24"/>
                <w:szCs w:val="24"/>
                <w:lang w:eastAsia="pt-BR"/>
              </w:rPr>
              <w:t>A norma entra em vigor na data da publicaçã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52">
        <w:r>
          <w:rPr>
            <w:rStyle w:val="InternetLink"/>
            <w:rFonts w:cs="Calibri" w:ascii="Calibri" w:hAnsi="Calibri"/>
            <w:sz w:val="22"/>
            <w:szCs w:val="22"/>
          </w:rPr>
          <w:t>www.diariodecuiaba.com.br</w:t>
        </w:r>
      </w:hyperlink>
      <w:r>
        <w:rPr>
          <w:rFonts w:cs="Calibri" w:ascii="Calibri" w:hAnsi="Calibri"/>
          <w:sz w:val="22"/>
          <w:szCs w:val="22"/>
        </w:rPr>
        <w:t xml:space="preserve"> </w:t>
      </w:r>
    </w:p>
    <w:p>
      <w:pPr>
        <w:pStyle w:val="Normal"/>
        <w:spacing w:lineRule="auto" w:line="240" w:before="0" w:after="240"/>
        <w:rPr>
          <w:rFonts w:ascii="Arial" w:hAnsi="Arial" w:eastAsia="Times New Roman" w:cs="Arial"/>
          <w:color w:val="000000"/>
          <w:lang w:eastAsia="pt-BR"/>
        </w:rPr>
      </w:pPr>
      <w:r>
        <w:rPr>
          <w:rFonts w:eastAsia="Times New Roman" w:cs="Times New Roman" w:ascii="Verdana" w:hAnsi="Verdana"/>
          <w:b/>
          <w:bCs/>
          <w:color w:val="000099"/>
          <w:sz w:val="27"/>
          <w:szCs w:val="27"/>
          <w:lang w:eastAsia="pt-BR"/>
        </w:rPr>
        <w:t>Secretário de Saúde diz que não trata de mudança</w:t>
      </w:r>
      <w:r>
        <w:rPr>
          <w:rFonts w:eastAsia="Times New Roman" w:cs="Times New Roman" w:ascii="Times New Roman" w:hAnsi="Times New Roman"/>
          <w:color w:val="000000"/>
          <w:sz w:val="24"/>
          <w:szCs w:val="24"/>
          <w:lang w:eastAsia="pt-BR"/>
        </w:rPr>
        <w:br/>
        <w:br/>
      </w:r>
      <w:r>
        <w:rPr>
          <w:rFonts w:eastAsia="Times New Roman" w:cs="Times New Roman" w:ascii="Verdana" w:hAnsi="Verdana"/>
          <w:b/>
          <w:bCs/>
          <w:color w:val="000000"/>
          <w:sz w:val="15"/>
          <w:szCs w:val="15"/>
          <w:lang w:eastAsia="pt-BR"/>
        </w:rPr>
        <w:t>KAMILA ARRUDA</w:t>
      </w:r>
      <w:r>
        <w:rPr>
          <w:rFonts w:eastAsia="Times New Roman" w:cs="Times New Roman" w:ascii="Times New Roman" w:hAnsi="Times New Roman"/>
          <w:color w:val="000000"/>
          <w:sz w:val="24"/>
          <w:szCs w:val="24"/>
          <w:lang w:eastAsia="pt-BR"/>
        </w:rPr>
        <w:br/>
      </w:r>
      <w:r>
        <w:rPr>
          <w:rFonts w:eastAsia="Times New Roman" w:cs="Times New Roman" w:ascii="Verdana" w:hAnsi="Verdana"/>
          <w:color w:val="000000"/>
          <w:sz w:val="15"/>
          <w:szCs w:val="15"/>
          <w:lang w:eastAsia="pt-BR"/>
        </w:rPr>
        <w:t>Da Reportagem</w:t>
      </w:r>
      <w:r>
        <w:rPr>
          <w:rFonts w:eastAsia="Times New Roman" w:cs="Times New Roman" w:ascii="Times New Roman" w:hAnsi="Times New Roman"/>
          <w:color w:val="000000"/>
          <w:sz w:val="24"/>
          <w:szCs w:val="24"/>
          <w:lang w:eastAsia="pt-BR"/>
        </w:rPr>
        <w:br/>
        <w:br/>
      </w:r>
      <w:r>
        <w:rPr>
          <w:rFonts w:eastAsia="Times New Roman" w:cs="Arial" w:ascii="Arial" w:hAnsi="Arial"/>
          <w:color w:val="000000"/>
          <w:lang w:eastAsia="pt-BR"/>
        </w:rPr>
        <w:t xml:space="preserve">Com o intuito de evitar mais polêmicas sobre o assunto, o secretário de Saúde de Cuiabá, Kamil Fares (PDT), afirma que não vai mais se pronunciar a respeito da possível transferência da Unidade de Pronto Atendimento (UPA) do bairro Pascoal Ramos até que haja uma definição concreta. </w:t>
        <w:br/>
        <w:br/>
        <w:t xml:space="preserve">De acordo com ele, o prefeito Mauro Mendes (PSB) solicitou ao governo federal por meio do Ministério da Saúde um parecer técnico para saber se corre risco de perder os recursos destinados à construção da unidade. </w:t>
        <w:br/>
        <w:br/>
        <w:t xml:space="preserve">Além disso, o secretário determinou que uma equipe de engenheiros fizesse a análise do terreno. “Estamos aguardando o Ministério se pronunciar. Já pedimos para o nosso setor de Engenharia um estudo, tudo para sair do discurso e entrar na prática. Não vamos mais filosofar”. </w:t>
        <w:br/>
        <w:br/>
        <w:t xml:space="preserve">A unidade já tinha instalação definida e a verba garantida para a construção desde o ano passado. Segundo o presidente do bairro Pascoal Ramos, Edmilson Batista de Souza, o "Neno", Mendes suspendeu as obras há poucas semanas. </w:t>
        <w:br/>
        <w:br/>
        <w:t xml:space="preserve">“Depois de tocar as obras por três meses, ele manda parar e agora quer mudar de lugar. A área já foi desapropriada, o recurso já está garantido, já foi gasto dinheiro no local e agora ele quer tirar de lá? Não tem lógica”, argumenta. </w:t>
        <w:br/>
        <w:br/>
        <w:t xml:space="preserve">A polêmica, inclusive, já resultou em um abaixo-assinado com mais de 48 mil adesões. O documento foi protocolado pelas lideranças comunitárias e pelos vereadores Arilson da Silva (PT), Ricardo Saad (PSDB) e Maurélio Ribeiro (PSDB) no Palácio Alencastro na última terça-feira (23). </w:t>
        <w:br/>
        <w:br/>
        <w:t xml:space="preserve">Na oportunidade, o prefeito não os recebeu e nem encaminhou um representante. Entretanto, o secretário de Governo do município, Fábio Garcia, recebeu os parlamentares e os representantes comunitários em seu gabinete no final da tarde de ontem (24). </w:t>
        <w:br/>
        <w:br/>
        <w:t xml:space="preserve">Como não tiveram nenhuma garantia de permanência da UPA no local por parte da Prefeitura, os vereadores solicitaram a ajuda do Defensor Público Geral do Estado, Djalma Sabo Mendes. Ele recebe os vereadores nesta quinta-feira (25) às 14 horas. </w:t>
        <w:br/>
      </w:r>
    </w:p>
    <w:p>
      <w:pPr>
        <w:pStyle w:val="Normal"/>
        <w:spacing w:lineRule="auto" w:line="240" w:before="0" w:after="240"/>
        <w:rPr/>
      </w:pPr>
      <w:r>
        <w:rPr>
          <w:rFonts w:eastAsia="Times New Roman" w:cs="Arial" w:ascii="Arial" w:hAnsi="Arial"/>
          <w:color w:val="000000"/>
          <w:lang w:eastAsia="pt-BR"/>
        </w:rPr>
        <w:br/>
      </w:r>
      <w:hyperlink r:id="rId53">
        <w:r>
          <w:rPr>
            <w:rStyle w:val="InternetLink"/>
            <w:rFonts w:eastAsia="Times New Roman" w:cs="Arial" w:ascii="Arial" w:hAnsi="Arial"/>
            <w:color w:val="000000"/>
            <w:lang w:eastAsia="pt-BR"/>
          </w:rPr>
          <w:t>www.saude.mt.gov.br</w:t>
        </w:r>
      </w:hyperlink>
    </w:p>
    <w:tbl>
      <w:tblPr>
        <w:tblW w:w="5000" w:type="pct"/>
        <w:jc w:val="left"/>
        <w:tblInd w:w="0" w:type="dxa"/>
        <w:tblLayout w:type="fixed"/>
        <w:tblCellMar>
          <w:top w:w="0" w:type="dxa"/>
          <w:left w:w="0" w:type="dxa"/>
          <w:bottom w:w="0" w:type="dxa"/>
          <w:right w:w="0" w:type="dxa"/>
        </w:tblCellMar>
      </w:tblPr>
      <w:tblGrid>
        <w:gridCol w:w="3334"/>
        <w:gridCol w:w="5738"/>
      </w:tblGrid>
      <w:tr>
        <w:trPr/>
        <w:tc>
          <w:tcPr>
            <w:tcW w:w="3334" w:type="dxa"/>
            <w:tcBorders/>
            <w:vAlign w:val="center"/>
          </w:tcPr>
          <w:p>
            <w:pPr>
              <w:pStyle w:val="Normal"/>
              <w:spacing w:before="0" w:after="200"/>
              <w:rPr>
                <w:sz w:val="24"/>
                <w:szCs w:val="24"/>
              </w:rPr>
            </w:pPr>
            <w:r>
              <w:rPr>
                <w:rFonts w:cs="Verdana" w:ascii="Verdana" w:hAnsi="Verdana"/>
                <w:b/>
                <w:bCs/>
                <w:color w:val="000099"/>
                <w:sz w:val="15"/>
                <w:szCs w:val="15"/>
              </w:rPr>
              <w:t>ACOMPANHANTE</w:t>
            </w:r>
          </w:p>
        </w:tc>
        <w:tc>
          <w:tcPr>
            <w:tcW w:w="5738" w:type="dxa"/>
            <w:tcBorders/>
            <w:vAlign w:val="center"/>
          </w:tcPr>
          <w:p>
            <w:pPr>
              <w:pStyle w:val="Normal"/>
              <w:spacing w:before="0" w:after="200"/>
              <w:jc w:val="right"/>
              <w:rPr>
                <w:sz w:val="24"/>
                <w:szCs w:val="24"/>
              </w:rPr>
            </w:pPr>
            <w:hyperlink r:id="rId54">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55">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56">
              <w:r>
                <w:rPr>
                  <w:rStyle w:val="InternetLink"/>
                  <w:rFonts w:cs="Verdana" w:ascii="Verdana" w:hAnsi="Verdana"/>
                  <w:b/>
                  <w:bCs/>
                  <w:color w:val="FF0000"/>
                  <w:sz w:val="16"/>
                  <w:szCs w:val="16"/>
                </w:rPr>
                <w:t>Próxima</w:t>
              </w:r>
            </w:hyperlink>
          </w:p>
        </w:tc>
      </w:tr>
    </w:tbl>
    <w:p>
      <w:pPr>
        <w:pStyle w:val="Normal"/>
        <w:spacing w:before="0" w:after="240"/>
        <w:rPr/>
      </w:pPr>
      <w:r>
        <w:rPr/>
        <w:br/>
      </w:r>
      <w:r>
        <w:rPr>
          <w:rFonts w:cs="Verdana" w:ascii="Verdana" w:hAnsi="Verdana"/>
          <w:b/>
          <w:bCs/>
          <w:color w:val="000099"/>
          <w:sz w:val="27"/>
          <w:szCs w:val="27"/>
        </w:rPr>
        <w:t>Medida vai reduzir vagas nos hospitais</w:t>
      </w:r>
      <w:r>
        <w:rPr/>
        <w:br/>
        <w:br/>
      </w:r>
      <w:r>
        <w:rPr>
          <w:rFonts w:cs="Verdana" w:ascii="Verdana" w:hAnsi="Verdana"/>
          <w:b/>
          <w:bCs/>
        </w:rPr>
        <w:t>Maternidade não tem condições de instalar divisórias para garantir a privacidade dos pacientes sem reduzir leitos</w:t>
      </w:r>
    </w:p>
    <w:p>
      <w:pPr>
        <w:pStyle w:val="Normal"/>
        <w:spacing w:before="0" w:after="240"/>
        <w:rPr>
          <w:rFonts w:ascii="Verdana" w:hAnsi="Verdana" w:cs="Verdana"/>
          <w:b/>
          <w:b/>
          <w:bCs/>
        </w:rPr>
      </w:pPr>
      <w:r>
        <w:rPr>
          <w:rFonts w:cs="Verdana" w:ascii="Verdana" w:hAnsi="Verdana"/>
          <w:b/>
          <w:bCs/>
        </w:rPr>
      </w:r>
    </w:p>
    <w:p>
      <w:pPr>
        <w:pStyle w:val="Normal"/>
        <w:rPr>
          <w:rFonts w:ascii="Calibri" w:hAnsi="Calibri" w:cs="Calibri"/>
          <w:sz w:val="22"/>
          <w:szCs w:val="22"/>
        </w:rPr>
      </w:pPr>
      <w:r>
        <w:rPr>
          <w:rFonts w:cs="Verdana" w:ascii="Verdana" w:hAnsi="Verdana"/>
          <w:b/>
          <w:bCs/>
          <w:sz w:val="15"/>
          <w:szCs w:val="15"/>
        </w:rPr>
        <w:t>HELSON FRANÇA</w:t>
      </w:r>
      <w:r>
        <w:rPr/>
        <w:br/>
      </w:r>
      <w:r>
        <w:rPr>
          <w:rFonts w:cs="Verdana" w:ascii="Verdana" w:hAnsi="Verdana"/>
          <w:sz w:val="15"/>
          <w:szCs w:val="15"/>
        </w:rPr>
        <w:t>Da Reportagem</w:t>
      </w:r>
      <w:r>
        <w:rPr/>
        <w:br/>
        <w:br/>
      </w:r>
      <w:r>
        <w:rPr>
          <w:rFonts w:cs="Arial" w:ascii="Arial" w:hAnsi="Arial"/>
        </w:rPr>
        <w:t xml:space="preserve">Os leitos nos hospitais de Cuiabá podem ser reduzidos para que acompanhantes tenham acesso aos locais de internação dos pacientes. O direito de familiares de permanecer no mesmo espaço de quem está internado consta numa normativa federal, em vigor na Capital desde a semana passada. </w:t>
        <w:br/>
        <w:br/>
        <w:t xml:space="preserve">Somente no Hospital Santa Helena, onde 100% dos atendimentos são feitos por meio do Sistema Único de Saúde (SUS), os leitos da sala de pré-parto passariam de 14 para seis. A redução torna possível a instalação das divisórias. </w:t>
        <w:br/>
        <w:br/>
        <w:t xml:space="preserve">No local – uma sala ampla e completamente aberta -, as mulheres que se encontram na iminência de dar à luz ficam cobertas apenas por uma camisola frontal e a presença dos maridos já estaria gerando situações constrangedoras. </w:t>
        <w:br/>
        <w:br/>
        <w:t xml:space="preserve">Em alguns casos, devido aos olhares indiscretos, o clima de animosidade entre as partes teve de ser contido por médicos e seguranças da unidade. </w:t>
        <w:br/>
        <w:br/>
        <w:t xml:space="preserve">A presença de homens estaria atrapalhando, inclusive, o trabalho dos médicos. Enciumados, alguns maridos estariam tentando impedir os médicos de realizar exames de dilatação nas esposas – procedimento necessário que antecede o trabalho de parto. </w:t>
        <w:br/>
        <w:br/>
        <w:t xml:space="preserve">“Não tem como continuar dessa forma. Se for cumprir a normativa vai ser preciso colocar divisórias, o que implica em reduzir o número de leitos e por consequência, a diminuição no número de partos”, alertou o vereador Ricardo Saad (PSDB), médico obstetra do hospital. </w:t>
        <w:br/>
        <w:br/>
        <w:t xml:space="preserve">Ele foi diretor da unidade por 25 anos. </w:t>
        <w:br/>
        <w:br/>
        <w:t xml:space="preserve">No Hospital, são realizados diariamente de 20 a 25 partos. Pelos cálculos de Saad, a quantidade cairia um terço, caso os leitos tenham mesmo de ser reduzidos para que as divisórias sejam colocadas. </w:t>
        <w:br/>
        <w:br/>
        <w:t xml:space="preserve">O vereador disse que, mesmo com uma multa estipulada de R$ 10 mil por dia em caso de descumprimento, o Hospital não vem cumprindo a normativa. </w:t>
        <w:br/>
        <w:br/>
        <w:t xml:space="preserve">Segundo ele, a assessoria jurídica da unidade já entrou com um recurso para invalidar os efeitos da normativa. </w:t>
        <w:br/>
        <w:br/>
        <w:t xml:space="preserve">A medida se baseia na lei federal 11.108/2005, que versa sobre o direito de mulheres a ter um acompanhante no trabalho de pré-parto, parto e pós-parto. </w:t>
        <w:br/>
        <w:br/>
        <w:t xml:space="preserve">Mãe de dois filhos, a arquiteta Cláudia Cristina Oliveira, 38 anos, defende o cumprimento da lei. </w:t>
        <w:br/>
        <w:br/>
        <w:t>“É um momento em que estamos fragilizadas, um pouco assustadas, ansiosas. Ficar sozinha, sem um acompanhante, é muito complicado. Os hospitais devem se adaptar e cumprir a lei”, pontou.</w:t>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372995" cy="3367405"/>
                <wp:effectExtent l="0" t="0" r="0" b="0"/>
                <wp:wrapSquare wrapText="bothSides"/>
                <wp:docPr id="19" name="Frame1"/>
                <a:graphic xmlns:a="http://schemas.openxmlformats.org/drawingml/2006/main">
                  <a:graphicData uri="http://schemas.microsoft.com/office/word/2010/wordprocessingShape">
                    <wps:wsp>
                      <wps:cNvSpPr txBox="1"/>
                      <wps:spPr>
                        <a:xfrm>
                          <a:off x="0" y="0"/>
                          <a:ext cx="2372995" cy="3367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2161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7"/>
                                                      <a:srcRect l="-20" t="-22" r="-20" b="-22"/>
                                                      <a:stretch>
                                                        <a:fillRect/>
                                                      </a:stretch>
                                                    </pic:blipFill>
                                                    <pic:spPr bwMode="auto">
                                                      <a:xfrm>
                                                        <a:off x="0" y="0"/>
                                                        <a:ext cx="2315210" cy="216154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Hospital e Maternidade Santa Helena recorreu para não cumprir portaria federal</w:t>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85pt;height:265.15pt;mso-wrap-distance-left:2.25pt;mso-wrap-distance-right:0pt;mso-wrap-distance-top:0pt;mso-wrap-distance-bottom:0pt;margin-top:97.4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4"/>
                                      <w:szCs w:val="24"/>
                                    </w:rPr>
                                  </w:pPr>
                                  <w:r>
                                    <w:rPr/>
                                    <w:br/>
                                  </w:r>
                                  <w:r>
                                    <w:rPr/>
                                    <w:drawing>
                                      <wp:inline distT="0" distB="0" distL="0" distR="0">
                                        <wp:extent cx="2315210" cy="21615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20" t="-22" r="-20" b="-22"/>
                                                <a:stretch>
                                                  <a:fillRect/>
                                                </a:stretch>
                                              </pic:blipFill>
                                              <pic:spPr bwMode="auto">
                                                <a:xfrm>
                                                  <a:off x="0" y="0"/>
                                                  <a:ext cx="2315210" cy="2161540"/>
                                                </a:xfrm>
                                                <a:prstGeom prst="rect">
                                                  <a:avLst/>
                                                </a:prstGeom>
                                              </pic:spPr>
                                            </pic:pic>
                                          </a:graphicData>
                                        </a:graphic>
                                      </wp:inline>
                                    </w:drawing>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4"/>
                                      <w:szCs w:val="24"/>
                                    </w:rPr>
                                  </w:pPr>
                                  <w:r>
                                    <w:rPr>
                                      <w:rFonts w:cs="Arial" w:ascii="Arial" w:hAnsi="Arial"/>
                                      <w:b/>
                                      <w:bCs/>
                                      <w:sz w:val="15"/>
                                      <w:szCs w:val="15"/>
                                    </w:rPr>
                                    <w:t>Hospital e Maternidade Santa Helena recorreu para não cumprir portaria federal</w:t>
                                  </w:r>
                                </w:p>
                              </w:tc>
                            </w:tr>
                          </w:tbl>
                          <w:p>
                            <w:pPr>
                              <w:pStyle w:val="Normal"/>
                              <w:spacing w:before="0" w:after="200"/>
                              <w:rPr>
                                <w:sz w:val="24"/>
                                <w:szCs w:val="24"/>
                              </w:rPr>
                            </w:pPr>
                            <w:r>
                              <w:rPr>
                                <w:sz w:val="24"/>
                                <w:szCs w:val="24"/>
                              </w:rPr>
                            </w:r>
                          </w:p>
                        </w:tc>
                      </w:tr>
                    </w:tbl>
                  </w:txbxContent>
                </v:textbox>
                <w10:wrap type="square"/>
              </v:rect>
            </w:pict>
          </mc:Fallback>
        </mc:AlternateContent>
      </w:r>
    </w:p>
    <w:p>
      <w:pPr>
        <w:pStyle w:val="Normal"/>
        <w:rPr>
          <w:rFonts w:ascii="Calibri" w:hAnsi="Calibri" w:cs="Calibri"/>
          <w:sz w:val="22"/>
          <w:szCs w:val="22"/>
        </w:rPr>
      </w:pPr>
      <w:hyperlink r:id="rId59">
        <w:r>
          <w:rPr>
            <w:rStyle w:val="InternetLink"/>
            <w:rFonts w:cs="Calibri" w:ascii="Calibri" w:hAnsi="Calibri"/>
            <w:sz w:val="22"/>
            <w:szCs w:val="22"/>
          </w:rPr>
          <w:t>www.sonoticias.com.br</w:t>
        </w:r>
      </w:hyperlink>
    </w:p>
    <w:p>
      <w:pPr>
        <w:pStyle w:val="Normal"/>
        <w:shd w:fill="FFFFFF" w:val="clear"/>
        <w:spacing w:lineRule="atLeast" w:line="328" w:before="0" w:after="182"/>
        <w:rPr>
          <w:rFonts w:ascii="Verdana" w:hAnsi="Verdana" w:eastAsia="Times New Roman" w:cs="Times New Roman"/>
          <w:b/>
          <w:b/>
          <w:bCs/>
          <w:caps/>
          <w:color w:val="192666"/>
          <w:sz w:val="36"/>
          <w:szCs w:val="36"/>
          <w:lang w:eastAsia="pt-BR"/>
        </w:rPr>
      </w:pPr>
      <w:r>
        <w:rPr>
          <w:rFonts w:eastAsia="Times New Roman" w:cs="Times New Roman" w:ascii="Verdana" w:hAnsi="Verdana"/>
          <w:b/>
          <w:bCs/>
          <w:caps/>
          <w:color w:val="192666"/>
          <w:sz w:val="36"/>
          <w:szCs w:val="36"/>
          <w:lang w:eastAsia="pt-BR"/>
        </w:rPr>
        <w:t>Saúde</w:t>
      </w:r>
    </w:p>
    <w:p>
      <w:pPr>
        <w:pStyle w:val="Normal"/>
        <w:shd w:fill="FFFFFF" w:val="clear"/>
        <w:spacing w:lineRule="atLeast" w:line="328"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25 de Abril de 2013 - 14:33</w:t>
      </w:r>
    </w:p>
    <w:p>
      <w:pPr>
        <w:pStyle w:val="Normal"/>
        <w:shd w:fill="FFFFFF" w:val="clear"/>
        <w:spacing w:lineRule="auto" w:line="360" w:before="0" w:after="182"/>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Sinop: definida programação de combate a hipertensão arterial</w:t>
      </w:r>
    </w:p>
    <w:p>
      <w:pPr>
        <w:pStyle w:val="Normal"/>
        <w:shd w:fill="FFFFFF" w:val="clear"/>
        <w:spacing w:lineRule="atLeast" w:line="328"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Thais Festa</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Secretaria Municipal de Saúde e a Universidade Federal de Mato Grosso (UFMT) realizam, amanhã, atividades em comemoração ao dia nacional de combate e prevenção a hipertensão. De acordo com a programação, haverá três pontos de atendimento: um na praça Plínio Callegaro e também em duas lojas de uma rede de supermercados, nos bairros São Cristóvão e Vitória Régia. A pressão arterial e o Índice de Massa Corporal (IMC) serão medidos a partir das 8h.</w:t>
        <w:br/>
        <w:br/>
        <w:t>Segundo o técnico do setor de Educação e Promoção em Saúde, Egídio Engster, as pessoas com suspeita de pressão arterial ou histórico na família podem procurar os locais de aferição para orientações. "Quem tem dúvidas sobre o tema pode procurar nosso pessoal que vamos buscar esclarecer todas as situações e encaminhar para o atendimento especializado os casos constatados como hipertensão", disse, por meio de assessoria.</w:t>
        <w:br/>
        <w:br/>
        <w:t>A ação segue, às 17h, com uma caminhada. A saída será na praça da Bíblia, a população deve seguir até a Plínio Callegaro.</w:t>
        <w:br/>
        <w:br/>
        <w:t>A hipertensão arterial ou pressão alta (como é conhecida popularmente) é uma doença que ataca os vasos sanguíneos. Ocorre quando a medida da pressão se mantém frequentemente acima de 14 por 9 (140 milímetros de mercúrio por 90 milímetros de mercúrio - mmHg). A pressão considerada normal é aquela que, na média, é igual ou inferior a 12 por 8.</w:t>
        <w:b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De acordo com dados do Ministério da Saúde, os sintomas mais listados estão dores no peito, dor de cabeça, tonturas, zumbido no ouvido, fraqueza, visão embaçada e sangramento nasal. A pressão alta não tem cura, mas tem tratamento e pode ser controlada com acompanhamento médico, mudança de hábitos e de praticas alimentares.</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pPr>
      <w:hyperlink r:id="rId60">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6"/>
          <w:szCs w:val="36"/>
          <w:lang w:eastAsia="pt-BR"/>
        </w:rPr>
        <w:t xml:space="preserve">Saúde       </w:t>
      </w:r>
      <w:r>
        <w:rPr>
          <w:rFonts w:eastAsia="Times New Roman" w:cs="Times New Roman" w:ascii="Verdana" w:hAnsi="Verdana"/>
          <w:i/>
          <w:iCs/>
          <w:sz w:val="18"/>
          <w:szCs w:val="18"/>
          <w:lang w:eastAsia="pt-BR"/>
        </w:rPr>
        <w:t>25 de Abril de 2013 - 10:38</w:t>
      </w:r>
    </w:p>
    <w:p>
      <w:pPr>
        <w:pStyle w:val="Normal"/>
        <w:shd w:fill="FFFFFF" w:val="clear"/>
        <w:spacing w:lineRule="auto" w:line="360" w:before="0" w:after="182"/>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Lucas do Rio Verde começa sábado vacinar 8 mil animais contra raiva</w:t>
      </w:r>
    </w:p>
    <w:p>
      <w:pPr>
        <w:pStyle w:val="Normal"/>
        <w:shd w:fill="FFFFFF" w:val="clear"/>
        <w:spacing w:lineRule="atLeast" w:line="328"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 com assessoria</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Todas as unidade de saúde de Lucas do Rio Verde estarão atendendo, no sábado (27), das 9h às 16h, incluindo o Posto Central e o Centro de Educação Infantil Aquarela, no bairro Parque das Américas (antigo Venturini), durante a campanha de vacinação contra raiva animal. A meta é vacinar aproximadamente 8 mil animais, entre cães e gatos.</w:t>
        <w:br/>
        <w:br/>
        <w:t>De acordo com o coordenador da Vigilância Sanitária, Gilmar Bieger, todos os animais com mais de 30 dias de nascimento, exceto gestantes e lactantes devem ser imunizados. A campanha segue até o dia 30 de junho.</w:t>
        <w:br/>
        <w:br/>
        <w:t>Após sábado, a vacina estará disponível somente na sede da Vigilância Sanitária. Os donos não devem esquecer de levar a carteira de vacinação do animal.</w:t>
      </w:r>
    </w:p>
    <w:p>
      <w:pPr>
        <w:pStyle w:val="Normal"/>
        <w:shd w:fill="FFFFFF" w:val="clear"/>
        <w:spacing w:lineRule="atLeast" w:line="432" w:before="273" w:after="280"/>
        <w:rPr/>
      </w:pPr>
      <w:hyperlink r:id="rId61">
        <w:r>
          <w:rPr>
            <w:rStyle w:val="InternetLink"/>
            <w:rFonts w:eastAsia="Times New Roman" w:cs="Times New Roman" w:ascii="Verdana" w:hAnsi="Verdana"/>
            <w:sz w:val="22"/>
            <w:szCs w:val="22"/>
            <w:lang w:eastAsia="pt-BR"/>
          </w:rPr>
          <w:t>www.sonoticias.com.br</w:t>
        </w:r>
      </w:hyperlink>
      <w:r>
        <w:rPr>
          <w:rFonts w:eastAsia="Times New Roman" w:cs="Times New Roman" w:ascii="Verdana" w:hAnsi="Verdana"/>
          <w:color w:val="111111"/>
          <w:sz w:val="22"/>
          <w:szCs w:val="22"/>
          <w:lang w:eastAsia="pt-BR"/>
        </w:rPr>
        <w:t xml:space="preserve">     </w:t>
      </w:r>
      <w:r>
        <w:rPr>
          <w:rFonts w:eastAsia="Times New Roman" w:cs="Times New Roman" w:ascii="Verdana" w:hAnsi="Verdana"/>
          <w:b/>
          <w:bCs/>
          <w:caps/>
          <w:color w:val="192666"/>
          <w:sz w:val="36"/>
          <w:szCs w:val="36"/>
          <w:lang w:eastAsia="pt-BR"/>
        </w:rPr>
        <w:t xml:space="preserve">Geral      </w:t>
      </w:r>
      <w:r>
        <w:rPr>
          <w:rFonts w:eastAsia="Times New Roman" w:cs="Times New Roman" w:ascii="Verdana" w:hAnsi="Verdana"/>
          <w:i/>
          <w:iCs/>
          <w:sz w:val="18"/>
          <w:szCs w:val="18"/>
          <w:lang w:eastAsia="pt-BR"/>
        </w:rPr>
        <w:t>25 de Abril de 2013 - 10:11</w:t>
      </w:r>
    </w:p>
    <w:p>
      <w:pPr>
        <w:pStyle w:val="Normal"/>
        <w:shd w:fill="FFFFFF" w:val="clear"/>
        <w:spacing w:lineRule="auto" w:line="360" w:before="0" w:after="182"/>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Governo do Estado deve garantir medicamento a paciente por 6 meses</w:t>
      </w:r>
    </w:p>
    <w:p>
      <w:pPr>
        <w:pStyle w:val="Normal"/>
        <w:shd w:fill="FFFFFF" w:val="clear"/>
        <w:spacing w:lineRule="atLeast" w:line="328"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 com assessoria</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Secretaria de Estado de Saúde deve providenciar em 48 horas medicamento a uma paciente de Campo Verde (região Sul), que corre risco de morte em caso de desassistência. A decisão do juiz Almir Barbosa Santos determina ainda que a assistência ocorra por um prazo de seis meses, sob pena de multa diária no valor de R$ 5 mil, em favor da parte a ser beneficiada, ou ainda sequestro de dinheiro da conta bancária do governo do Estado.</w:t>
        <w:br/>
        <w:br/>
        <w:t>Consta dos autos que a paciente apresenta rim com metástases em óssea, tendo realizado cirurgia e retirado um dos rins e colocado prótese na perna, em razão da gravidade da doença, comprometendo a saúde e qualidade de vida. Diante do quadro, precisa utilizar em caráter de urgência o medicamento "Sutent R50 MG", de uso contínuo. Para o juiz, o direito da parte requerente está consubstanciado no fato de que a mesma não possui condições financeiras para custear o referido medicamento.</w:t>
        <w:br/>
        <w:br/>
        <w:t>O magistrado avalia ainda que está evidenciada a importância do remédio para a garantia da vida da paciente, "eis que o uso da medicação é necessário para a manutenção da vida da parte requerente, conforme se infere da documentação médica acostado aos autos". Destaca ainda que o fundado receio de dano irreparável, ou de difícil reparação, está evidentemente caracterizado na ação, "pois caso a parte requerente não venha fazer o uso do medicamento ora postulado certamente virá a óbito, diante da gravidade de sua patologia".</w:t>
        <w:br/>
        <w:br/>
        <w:t xml:space="preserve">Na liminar, o magistrado concede ainda o direito da paciente ao uso da justiça gratuita. Aponta ainda a possibilidade de abertura de procedimento criminal, por crime de prevaricação e, ainda, de pedido de intervenção federal em caso de descumprimento da decisão. </w:t>
      </w:r>
    </w:p>
    <w:p>
      <w:pPr>
        <w:pStyle w:val="Normal"/>
        <w:shd w:fill="FFFFFF" w:val="clear"/>
        <w:spacing w:lineRule="atLeast" w:line="432" w:before="273" w:after="280"/>
        <w:rPr/>
      </w:pPr>
      <w:hyperlink r:id="rId62">
        <w:r>
          <w:rPr>
            <w:rStyle w:val="InternetLink"/>
            <w:rFonts w:eastAsia="Times New Roman" w:cs="Times New Roman" w:ascii="Verdana" w:hAnsi="Verdana"/>
            <w:sz w:val="22"/>
            <w:szCs w:val="22"/>
            <w:lang w:eastAsia="pt-BR"/>
          </w:rPr>
          <w:t>www.sonoticias.com.br</w:t>
        </w:r>
      </w:hyperlink>
      <w:r>
        <w:rPr>
          <w:rFonts w:eastAsia="Times New Roman" w:cs="Times New Roman" w:ascii="Verdana" w:hAnsi="Verdana"/>
          <w:color w:val="111111"/>
          <w:sz w:val="22"/>
          <w:szCs w:val="22"/>
          <w:lang w:eastAsia="pt-BR"/>
        </w:rPr>
        <w:t xml:space="preserve">    </w:t>
      </w:r>
      <w:r>
        <w:rPr>
          <w:rFonts w:eastAsia="Times New Roman" w:cs="Times New Roman" w:ascii="Verdana" w:hAnsi="Verdana"/>
          <w:b/>
          <w:bCs/>
          <w:caps/>
          <w:color w:val="192666"/>
          <w:sz w:val="36"/>
          <w:szCs w:val="36"/>
          <w:lang w:eastAsia="pt-BR"/>
        </w:rPr>
        <w:t xml:space="preserve">Saúde          </w:t>
      </w:r>
      <w:r>
        <w:rPr>
          <w:rFonts w:eastAsia="Times New Roman" w:cs="Times New Roman" w:ascii="Verdana" w:hAnsi="Verdana"/>
          <w:i/>
          <w:iCs/>
          <w:sz w:val="18"/>
          <w:szCs w:val="18"/>
          <w:lang w:eastAsia="pt-BR"/>
        </w:rPr>
        <w:t>25 de Abril de 2013 - 09:53</w:t>
      </w:r>
    </w:p>
    <w:p>
      <w:pPr>
        <w:pStyle w:val="Normal"/>
        <w:shd w:fill="FFFFFF" w:val="clear"/>
        <w:spacing w:lineRule="auto" w:line="360" w:before="0" w:after="182"/>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Secretaria aponta 485 casos confirmados de dengue em Sorriso</w:t>
      </w:r>
    </w:p>
    <w:p>
      <w:pPr>
        <w:pStyle w:val="Normal"/>
        <w:shd w:fill="FFFFFF" w:val="clear"/>
        <w:spacing w:lineRule="atLeast" w:line="328"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Ivan Oliveira, de Sorriso</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 xml:space="preserve">A Secretaria Municipal de Saúde aponta 781 notificações de dengue, com 485 casos confirmados, foram registrados no município nos três primeiros meses. No entanto, o secretário Marciano Cé acredita que este número possa ser ainda maior. "Em muitos casos as pessoas se medicam nas farmácias e não passam pelo exame". </w:t>
        <w:br/>
        <w:br/>
        <w:t>Para o secretário, este número é alto. "Apesar de todas serem do tipo clássica e sem complicações, o que não podemos é deixar que esse número de casos cresça", apontou.</w:t>
        <w:br/>
        <w:br/>
        <w:t>Os bairros Jardim Amazonas e Vila Bela são os que registram as maiores incidências. "Cabe à população cuidar dos quintais de casa. Temos muita especulação imobiliária na cidade e muitos terrenos sujos, mesmo no centro da cidade".</w:t>
        <w:br/>
        <w:br/>
        <w:t>Uma entre as Secretarias de Obras e Saúde prevê um mutirão de limpeza em todos os bairros. A data ainda não foi confirmada.</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pPr>
      <w:hyperlink r:id="rId63">
        <w:r>
          <w:rPr>
            <w:rStyle w:val="InternetLink"/>
            <w:rFonts w:eastAsia="Times New Roman" w:cs="Times New Roman" w:ascii="Verdana" w:hAnsi="Verdana"/>
            <w:sz w:val="22"/>
            <w:szCs w:val="22"/>
            <w:lang w:eastAsia="pt-BR"/>
          </w:rPr>
          <w:t>www.sonoticias.com.br</w:t>
        </w:r>
      </w:hyperlink>
      <w:r>
        <w:rPr>
          <w:rFonts w:eastAsia="Times New Roman" w:cs="Times New Roman" w:ascii="Verdana" w:hAnsi="Verdana"/>
          <w:color w:val="111111"/>
          <w:sz w:val="22"/>
          <w:szCs w:val="22"/>
          <w:lang w:eastAsia="pt-BR"/>
        </w:rPr>
        <w:t xml:space="preserve">    </w:t>
      </w:r>
      <w:r>
        <w:rPr>
          <w:rFonts w:eastAsia="Times New Roman" w:cs="Times New Roman" w:ascii="Verdana" w:hAnsi="Verdana"/>
          <w:b/>
          <w:bCs/>
          <w:caps/>
          <w:color w:val="192666"/>
          <w:sz w:val="36"/>
          <w:szCs w:val="36"/>
          <w:lang w:eastAsia="pt-BR"/>
        </w:rPr>
        <w:t xml:space="preserve">Saúde           </w:t>
      </w:r>
      <w:r>
        <w:rPr>
          <w:rFonts w:eastAsia="Times New Roman" w:cs="Times New Roman" w:ascii="Verdana" w:hAnsi="Verdana"/>
          <w:i/>
          <w:iCs/>
          <w:sz w:val="18"/>
          <w:szCs w:val="18"/>
          <w:lang w:eastAsia="pt-BR"/>
        </w:rPr>
        <w:t>25 de Abril de 2013 - 07:21</w:t>
      </w:r>
    </w:p>
    <w:p>
      <w:pPr>
        <w:pStyle w:val="Normal"/>
        <w:shd w:fill="FFFFFF" w:val="clear"/>
        <w:spacing w:lineRule="auto" w:line="360" w:before="0" w:after="182"/>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Só 30% em MT foram vacinados contra gripe e campanha vai até dia 10</w:t>
      </w:r>
    </w:p>
    <w:p>
      <w:pPr>
        <w:pStyle w:val="Normal"/>
        <w:shd w:fill="FFFFFF" w:val="clear"/>
        <w:spacing w:lineRule="atLeast" w:line="328"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Karoline Kuhn</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A campanha de vacinação contra gripe acabaria amanhã mas foi prorrogada até dia 10 porque menos da metade da meta nacional foi alcançada. Em Mato Grosso, ainda não atingiu metade da previsão feita pelo Ministério da Saúde. De acordo com dados disponibilizados pelo Sistema de Informação do Programa Nacional de Imunização, vinculando a pasta, pouco mais de 137,6 mil pessoas foram vacinadas, o que corresponde a cerca de 30% da meta estimada em 458,3 mil pessoas. Inicialmente, a meta era 559 mil. Não foi informado o motivo do aumento.</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regional de Sinop - que é formada por 17 municípios - tem o maior percentual de cobertura registrado até o momento, com 39,49% da meta de 41,4 mil pessoas. Entre as cidades desta regional, Itanhangá imunizou 59,47% do previsto que é 570 pessoas. Em Sinop, onde a meta é alcançar 14,2 mil pessoas, 35,5% da população já recebeu a dose. Em Sorriso avançou 40,7% da meta de 7,5 mil pessoas. Já em Lucas do Rio Verde 57,16% da meta, estimada em 4,7 mil pessoas, foram vacinadas.</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taxa de cobertura mais baixa analisada até ontem foi em São Félix do Araguaia, que é composta por cinco municípios. Nesta, a meta é atingir pouco mais de 3,5 mil pessoas e apenas 11,98% desta meta foi alcançada.</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campanha começou no dia 15 deste mês e, no último sábado (20), foi realizado o dia "D" da imunização.</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vacina protege contra os três subtipos do vírus da gripe que mais circularam no inverno passado (A/H1N1; A/H3N2 e influenza B). Devem ser imunizadas crianças entre seis meses e dois anos, indígenas, gestantes, mulheres no período de até 45 dias após o parto, presos, profissionais da saúde além de pessoas que têm doenças crônicas do pulmão, coração, fígado, rim, diabetes, imunossupressão e transplantados.</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r>
    </w:p>
    <w:p>
      <w:pPr>
        <w:pStyle w:val="Normal"/>
        <w:spacing w:before="0" w:after="200"/>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sectPr>
      <w:headerReference w:type="default" r:id="rId64"/>
      <w:footerReference w:type="default" r:id="rId65"/>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74">
          <wp:simplePos x="0" y="0"/>
          <wp:positionH relativeFrom="column">
            <wp:posOffset>-695325</wp:posOffset>
          </wp:positionH>
          <wp:positionV relativeFrom="paragraph">
            <wp:posOffset>59055</wp:posOffset>
          </wp:positionV>
          <wp:extent cx="1146810" cy="914400"/>
          <wp:effectExtent l="0" t="0" r="0" b="0"/>
          <wp:wrapSquare wrapText="bothSides"/>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905375</wp:posOffset>
          </wp:positionH>
          <wp:positionV relativeFrom="paragraph">
            <wp:posOffset>5715</wp:posOffset>
          </wp:positionV>
          <wp:extent cx="1146810" cy="914400"/>
          <wp:effectExtent l="0" t="0" r="0" b="0"/>
          <wp:wrapSquare wrapText="bothSides"/>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24"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gress">
    <w:name w:val="ing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image" Target="media/image1.jpeg"/><Relationship Id="rId4" Type="http://schemas.openxmlformats.org/officeDocument/2006/relationships/hyperlink" Target="http://www.saude.mt.gov.br/" TargetMode="External"/><Relationship Id="rId5" Type="http://schemas.openxmlformats.org/officeDocument/2006/relationships/image" Target="media/image2.jpeg"/><Relationship Id="rId6" Type="http://schemas.openxmlformats.org/officeDocument/2006/relationships/hyperlink" Target="http://www.midianews.com.br/" TargetMode="External"/><Relationship Id="rId7" Type="http://schemas.openxmlformats.org/officeDocument/2006/relationships/hyperlink" Target="javascript:mudaTamanho(&apos;texto&apos;, -1);" TargetMode="External"/><Relationship Id="rId8" Type="http://schemas.openxmlformats.org/officeDocument/2006/relationships/hyperlink" Target="javascript:mudaTamanho(&apos;texto&apos;, 1);" TargetMode="External"/><Relationship Id="rId9" Type="http://schemas.openxmlformats.org/officeDocument/2006/relationships/hyperlink" Target="http://www.midianews.com.br/" TargetMode="External"/><Relationship Id="rId10" Type="http://schemas.openxmlformats.org/officeDocument/2006/relationships/hyperlink" Target="javascript:mudaTamanho(&apos;texto&apos;, -1);" TargetMode="External"/><Relationship Id="rId11" Type="http://schemas.openxmlformats.org/officeDocument/2006/relationships/hyperlink" Target="javascript:mudaTamanho(&apos;texto&apos;, 1);" TargetMode="External"/><Relationship Id="rId12" Type="http://schemas.openxmlformats.org/officeDocument/2006/relationships/hyperlink" Target="http://www.midianews.com.br/" TargetMode="External"/><Relationship Id="rId13" Type="http://schemas.openxmlformats.org/officeDocument/2006/relationships/hyperlink" Target="javascript:mudaTamanho(&apos;texto&apos;, -1);" TargetMode="External"/><Relationship Id="rId14" Type="http://schemas.openxmlformats.org/officeDocument/2006/relationships/hyperlink" Target="javascript:mudaTamanho(&apos;texto&apos;, 1);" TargetMode="External"/><Relationship Id="rId15" Type="http://schemas.openxmlformats.org/officeDocument/2006/relationships/hyperlink" Target="http://www.midianews.com.br/" TargetMode="External"/><Relationship Id="rId16" Type="http://schemas.openxmlformats.org/officeDocument/2006/relationships/hyperlink" Target="javascript:mudaTamanho(&apos;texto&apos;, -1);" TargetMode="External"/><Relationship Id="rId17" Type="http://schemas.openxmlformats.org/officeDocument/2006/relationships/hyperlink" Target="javascript:mudaTamanho(&apos;texto&apos;, 1);" TargetMode="External"/><Relationship Id="rId18" Type="http://schemas.openxmlformats.org/officeDocument/2006/relationships/hyperlink" Target="http://www.midianews.com.br/" TargetMode="External"/><Relationship Id="rId19" Type="http://schemas.openxmlformats.org/officeDocument/2006/relationships/hyperlink" Target="javascript:mudaTamanho(&apos;texto&apos;, -1);" TargetMode="External"/><Relationship Id="rId20" Type="http://schemas.openxmlformats.org/officeDocument/2006/relationships/hyperlink" Target="javascript:mudaTamanho(&apos;texto&apos;, 1);" TargetMode="External"/><Relationship Id="rId21" Type="http://schemas.openxmlformats.org/officeDocument/2006/relationships/hyperlink" Target="http://www.odocumento.com.br/"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odocumento.com.br/materia.php?id=425692" TargetMode="External"/><Relationship Id="rId25" Type="http://schemas.openxmlformats.org/officeDocument/2006/relationships/image" Target="media/image5.png"/><Relationship Id="rId26" Type="http://schemas.openxmlformats.org/officeDocument/2006/relationships/hyperlink" Target="http://www.odocumento.com.br/materia.php?id=425692" TargetMode="External"/><Relationship Id="rId27" Type="http://schemas.openxmlformats.org/officeDocument/2006/relationships/image" Target="media/image6.jpeg"/><Relationship Id="rId28" Type="http://schemas.openxmlformats.org/officeDocument/2006/relationships/hyperlink" Target="http://www.odocumento.com.br/"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odocumento.com.br/materia.php?id=425646" TargetMode="External"/><Relationship Id="rId32" Type="http://schemas.openxmlformats.org/officeDocument/2006/relationships/image" Target="media/image5.png"/><Relationship Id="rId33" Type="http://schemas.openxmlformats.org/officeDocument/2006/relationships/hyperlink" Target="http://www.odocumento.com.br/materia.php?id=425646" TargetMode="External"/><Relationship Id="rId34" Type="http://schemas.openxmlformats.org/officeDocument/2006/relationships/hyperlink" Target="http://www.odocumento.com.br/"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http://www.odocumento.com.br/materia.php?id=425654" TargetMode="External"/><Relationship Id="rId38" Type="http://schemas.openxmlformats.org/officeDocument/2006/relationships/image" Target="media/image5.png"/><Relationship Id="rId39" Type="http://schemas.openxmlformats.org/officeDocument/2006/relationships/hyperlink" Target="http://www.odocumento.com.br/materia.php?id=425654" TargetMode="External"/><Relationship Id="rId40" Type="http://schemas.openxmlformats.org/officeDocument/2006/relationships/hyperlink" Target="http://www.odocumento.com.br/"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www.odocumento.com.br/materia.php?id=425702" TargetMode="External"/><Relationship Id="rId44" Type="http://schemas.openxmlformats.org/officeDocument/2006/relationships/image" Target="media/image5.png"/><Relationship Id="rId45" Type="http://schemas.openxmlformats.org/officeDocument/2006/relationships/hyperlink" Target="http://www.odocumento.com.br/materia.php?id=425702" TargetMode="External"/><Relationship Id="rId46" Type="http://schemas.openxmlformats.org/officeDocument/2006/relationships/hyperlink" Target="http://www.odocumento.com.br/"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yperlink" Target="http://www.odocumento.com.br/materia.php?id=425681" TargetMode="External"/><Relationship Id="rId50" Type="http://schemas.openxmlformats.org/officeDocument/2006/relationships/image" Target="media/image5.png"/><Relationship Id="rId51" Type="http://schemas.openxmlformats.org/officeDocument/2006/relationships/hyperlink" Target="http://www.odocumento.com.br/materia.php?id=425681" TargetMode="External"/><Relationship Id="rId52" Type="http://schemas.openxmlformats.org/officeDocument/2006/relationships/hyperlink" Target="http://www.diariodecuiaba.com.br/" TargetMode="External"/><Relationship Id="rId53" Type="http://schemas.openxmlformats.org/officeDocument/2006/relationships/hyperlink" Target="http://www.saude.mt.gov.br/" TargetMode="External"/><Relationship Id="rId54" Type="http://schemas.openxmlformats.org/officeDocument/2006/relationships/hyperlink" Target="http://www.diariodecuiaba.com.br/detalhe.php?cod=430553" TargetMode="External"/><Relationship Id="rId55" Type="http://schemas.openxmlformats.org/officeDocument/2006/relationships/hyperlink" Target="http://www.diariodecuiaba.com.br/indice.php?assunto=CIDA" TargetMode="External"/><Relationship Id="rId56" Type="http://schemas.openxmlformats.org/officeDocument/2006/relationships/hyperlink" Target="http://www.diariodecuiaba.com.br/detalhe.php?cod=430555" TargetMode="External"/><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hyperlink" Target="http://www.sonoticias.com.br/" TargetMode="External"/><Relationship Id="rId60" Type="http://schemas.openxmlformats.org/officeDocument/2006/relationships/hyperlink" Target="http://www.sonoticias.com.br/" TargetMode="External"/><Relationship Id="rId61" Type="http://schemas.openxmlformats.org/officeDocument/2006/relationships/hyperlink" Target="http://www.sonoticias.com.br/" TargetMode="External"/><Relationship Id="rId62" Type="http://schemas.openxmlformats.org/officeDocument/2006/relationships/hyperlink" Target="http://www.sonoticias.com.br/" TargetMode="External"/><Relationship Id="rId63" Type="http://schemas.openxmlformats.org/officeDocument/2006/relationships/hyperlink" Target="http://www.sonoticias.com.br/"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1:00Z</dcterms:created>
  <dc:creator>jaquelinesiqueira</dc:creator>
  <dc:description/>
  <cp:keywords/>
  <dc:language>en-US</dc:language>
  <cp:lastModifiedBy>marialuciley</cp:lastModifiedBy>
  <cp:lastPrinted>2011-11-10T12:30:00Z</cp:lastPrinted>
  <dcterms:modified xsi:type="dcterms:W3CDTF">2013-04-25T20:32:00Z</dcterms:modified>
  <cp:revision>71</cp:revision>
  <dc:subject/>
  <dc:title/>
</cp:coreProperties>
</file>